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1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9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7945</wp:posOffset>
            </wp:positionV>
            <wp:extent cx="381000" cy="476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jc w:val="center"/>
        <w:rPr>
          <w:i/>
          <w:i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right="-5" w:hanging="0"/>
        <w:jc w:val="center"/>
        <w:rPr>
          <w:sz w:val="22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8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 10.04.2020   № 442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от 26.01.2018 № 85</w:t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Вологодской области от 19 декабря 2004 года № 1155-ОЗ «О комиссиях по делам несовершеннолетних и защите их прав в Вологодской области»,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Представительное Собрание Бабае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нести в решение Представительного Собрания Бабаевского муниципального района от 26.01.2018 № 85 «О комиссии по делам несовершеннолетних и защите их прав Бабае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ывести из состава комиссии по делам несовершеннолетних и защите их прав Бабаевского муниципального района:</w:t>
      </w:r>
    </w:p>
    <w:p>
      <w:pPr>
        <w:pStyle w:val="Normal"/>
        <w:tabs>
          <w:tab w:val="clear" w:pos="708"/>
          <w:tab w:val="left" w:pos="3360" w:leader="none"/>
        </w:tabs>
        <w:ind w:right="-8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кушева Андрея Сергеевича -  заместителя начальника полиции МО МВД России «Бабаевский» (по согласованию).    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вести в состав комиссии по делам несовершеннолетних и защите их прав Бабаевского муниципального района: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мянцева Сергея Александровича – заместителя начальника – начальника полиции МО МВД России «Бабаевский» (по согласованию)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Ю.В. Парф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5:00Z</dcterms:created>
  <dc:creator>User</dc:creator>
  <dc:description/>
  <cp:keywords/>
  <dc:language>en-US</dc:language>
  <cp:lastModifiedBy>User</cp:lastModifiedBy>
  <cp:lastPrinted>2020-04-10T13:20:00Z</cp:lastPrinted>
  <dcterms:modified xsi:type="dcterms:W3CDTF">2020-04-10T10:20:00Z</dcterms:modified>
  <cp:revision>7</cp:revision>
  <dc:subject/>
  <dc:title/>
</cp:coreProperties>
</file>