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 w:before="0" w:after="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РЕДСТАВИТЕЛЬН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БАБА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10.04.2020  №  4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Бабаево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right="48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Представительного Собрания  Бабаевского муниципального района от 25.09.2017 № 4 «Об утверждении Регламента Представительного Собрания Бабаевского муниципального района»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Бабаевского муниципального района Вологодской области, и в целях приведения в соответствие с действующим законодательством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ное  Собрание Бабаевского муниципального район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right="-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 в Приложение к </w:t>
      </w:r>
      <w:r>
        <w:rPr>
          <w:rFonts w:cs="Times New Roman" w:ascii="Times New Roman" w:hAnsi="Times New Roman"/>
          <w:bCs/>
          <w:sz w:val="28"/>
          <w:szCs w:val="28"/>
        </w:rPr>
        <w:t>решению Представительного Собрания  Бабаевского муниципального района от 25.09.2017 № 4 «Об утверждении Регламента Представительного Собрания Бабаевского муниципального района» следующие изменения:</w:t>
      </w:r>
    </w:p>
    <w:p>
      <w:pPr>
        <w:pStyle w:val="ConsPlusNormal"/>
        <w:ind w:right="-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1. Раздел 4 Главы 2 Регламента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Статья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Депутатские объединения состоят не менее чем из 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. Депутатские объединения осуществляют свою деятельность на основании Конституции Российской Федерации, федеральных конституционных законов, федеральных законов и иных нормативных правовых актов Российской Федерации, нормативных правовых актов Вологодской области, муниципальных нормативных правовых актов  и настояще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Депутатские объединения, созданные в Представительном Собрании Бабаевского муниципального района, организуют свою деятельность на основе свободного, коллективного обсуждения вопр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сновной задачей создания депутатских объединений является учет интересов граждан,  а также территориальных, профессиональных, социальных и иных групп населения на территории Бабаев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Депутатское объединение возглавляет руководитель объединения. Депутатское объединение самостоятельно определяет свою структуру и основные направления свое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е объединения принимается открытым голосованием большинством голосов от общего числа членов объединения и оформляется в форме протокола, подписанного руководителем или заместителем руководителя (в отсутствии руководителя) объединения и (или) секретаря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итель или заместитель руководителя (в отсутствии руководителя) депутатского объединения информирует Представительное Собрание Бабаевского муниципального района о принятых ре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атья 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Решение о создании объединения принимается на организационном собрании группы депутатов муниципального образования и оформляется протоколом. В протоколе указываются: наименование депутатского объединения, общая численность, ФИО депутатов, образуемого объединения, а также ФИО, избранных на данном организационном собрании руководителя и заместителя (заместителей) руководителя и секретаря объеди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Регистрация депутатского объединения. Депутатские объединения подлежат регистрации путем подачи в Представительное Собрание Бабаевского муниципального района уведомления о создании объединения с приложением копий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токола организационного собр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исьменных заявлений депутатов в Представительное Собрание Бабаевского муниципального района о принятии их в депутатское объеди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упившее в Представительное Собрание Бабаевского муниципального района уведомление направляется для рассмотрения, и принятия решения о регистрации, либо об отказе в регистрации депутатского объединения в Представительном Собрании Бабаев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Основаниями для отказа в регистрации депутатского объедин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требованиям количественного состава членов депутатского объеди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е не в полном объеме перечня документов, для регистрации депутатского объеди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Регистрация либо отказ в регистрации депутатского объединения оформляется решением Представительного Собрания Бабаевского муниципального района, на ближайшем засед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путатское объединение считается зарегистрированным и созданным со дня принятия соответствующего решения Представительным Собранием  Бабаев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 изменениях состава объединения, смены руководства, руководитель или заместитель руководителя (в отсутствие руководителя) депутатского объединения информирует Представительное Собрание Бабаевского муниципального района путем направления уведомления о соответствующих изменениях в течение пяти рабочих дней со дня принятия тако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если численность депутатского объединения становится менее 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или на общем собрании депутатского объединения принято решение о ликвидации данного объединения, Представительное Собрание Бабаевского муниципального района принимает решение об отмене регистрации депутатского объединения на ближайшем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атья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путат Представительного Собрания Бабаевского муниципального района выбывает из объединения в случае подачи им письменного заявления на имя руководителя объединения о выходе из него, либо в связи с прекращением его депутатских полномочий, либо на основании решения большинства от общего числа членов депутатского объединения об исключении депутата из состава своего объединения.</w:t>
      </w:r>
    </w:p>
    <w:p>
      <w:pPr>
        <w:pStyle w:val="ConsPlus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путаты Представительного Собрания Бабаевского муниципального района, не вошедшие ни в одно  из депутатских объединений при их регистрации либо выбывшие из него, в дальнейшем могут войти в любое  из них при согласии членов объединения. Депутат входит в состав депутатского объединения на основании решения большинства от общего числа членов объединения по его письменному заявлению на имя руководителя депутатского объединения.»</w:t>
      </w:r>
    </w:p>
    <w:p>
      <w:pPr>
        <w:pStyle w:val="ConsPlusNormal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В статье 61 раздела 7 Главы 3 Регламента слова «группа депутатов» заменить словами «депутатские объединения».</w:t>
      </w:r>
    </w:p>
    <w:p>
      <w:pPr>
        <w:pStyle w:val="ConsPlusNormal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В статье 62 раздела 7 Главы 3 Регламента слова «группа депутатов» заменить словами «депутатские объединения».</w:t>
      </w:r>
    </w:p>
    <w:p>
      <w:pPr>
        <w:pStyle w:val="ConsPlus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4. Название Раздела 9 Главы 3 Регламента  изложить в следующей редакции: Раздел 9. Взаимодействие Представительного Собрания с контрольно-ревизионной комиссией (контрольно-счетным органом) Бабаевского муниципального района и далее по тексту слова «Контрольно-ревизионная комиссия Бабаевского муниципального района» заменить словами «Контрольно-ревизионная комиссия (контрольно-счетного органа) Бабаевского муниципального района». </w:t>
      </w:r>
    </w:p>
    <w:p>
      <w:pPr>
        <w:pStyle w:val="ConsPlus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  По всему тексту Регламента слова «глава администрации района» в соответствующем падеже заменить словами «руководитель администрации района» в соответствующем падеже.</w:t>
      </w:r>
    </w:p>
    <w:p>
      <w:pPr>
        <w:pStyle w:val="ConsPlusNormal"/>
        <w:ind w:right="-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1.6. Приложение к Регламенту Представительного Собрания Бабаевского муниципального района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ного Собра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баев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Лист согласования  к  проекту реш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ект  решения  Представительного Собрания Бабаевского муниципального района: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оект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Проект разработан: 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Проект докладывает: 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(Ф.И.О., должность, контактный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/>
        <w:t>Проект решения Представительного Собрания района согласован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888"/>
        <w:gridCol w:w="4252"/>
        <w:gridCol w:w="12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, Ф.И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я, предложения по проект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юридического обеспечения администрации Бабаевского муниципальн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0"/>
        <w:gridCol w:w="85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решения Представительного Собрания района в соответствии с Уставом района внесен на рассмотрение Представительного Собрания район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ом Представительного Собрания района ____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ой Бабае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ем администрации Бабае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ом ___________________________ сельского поселения Бабае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ом территориального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ивной группо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урором Баба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850"/>
        <w:gridCol w:w="850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решения Представительного Собрания район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вляется нормативным правовым ак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лежит официальному опубликованию в С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лежит размещению на официально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сайт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абае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ил положительное заключение прокуратуры Баба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    решения     Представительного    Собрания    района    разослать:</w:t>
      </w:r>
    </w:p>
    <w:p>
      <w:pPr>
        <w:pStyle w:val="ConsPlusNormal"/>
        <w:ind w:right="-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баев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Ю.В.Парфенов</w:t>
      </w:r>
    </w:p>
    <w:sectPr>
      <w:type w:val="nextPage"/>
      <w:pgSz w:w="11906" w:h="16838"/>
      <w:pgMar w:left="1418" w:right="1134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w w:val="90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1BEC8837A3AE109C1D432F59A68BF9FF933E8E62209C56D6E266799EB2D5F03716FF1814D1A09A8F10AD72q1L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56:00Z</dcterms:created>
  <dc:creator>zam3</dc:creator>
  <dc:description/>
  <cp:keywords/>
  <dc:language>en-US</dc:language>
  <cp:lastModifiedBy>User</cp:lastModifiedBy>
  <cp:lastPrinted>2020-04-10T14:10:00Z</cp:lastPrinted>
  <dcterms:modified xsi:type="dcterms:W3CDTF">2020-04-10T11:35:00Z</dcterms:modified>
  <cp:revision>152</cp:revision>
  <dc:subject/>
  <dc:title>ЗЕМСКОЕ СОБРАНИЕ</dc:title>
</cp:coreProperties>
</file>