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0.04.2020  №  44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. Бабаево в муниципальну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обственность 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граничением 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о исполнение Федерального закона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городского поселения г. Бабаево в муниципальную собственность Бабаевского муниципального района, в связи с разграничением полномочий, для решения вопросов местного значения муниципального района (прилагается)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/>
      </w:pPr>
      <w:r>
        <w:rPr>
          <w:sz w:val="28"/>
          <w:szCs w:val="28"/>
        </w:rPr>
        <w:t>Согласовано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от  10.04.2020  №  445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. Бабаево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решения вопросов местного значен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муниципального рай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890 000 рублей по состоянию на 01.03.2020 г., в том числе:</w:t>
      </w:r>
    </w:p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) транспортные средства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9738"/>
        <w:gridCol w:w="2160"/>
        <w:gridCol w:w="2160"/>
      </w:tblGrid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 указанием индивидуализирующих признаков, в том числе сведения о государственном регистрационном номер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, приобре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егопогрузчик ПФС-0,75 Б</w:t>
            </w:r>
            <w:r>
              <w:rPr>
                <w:color w:val="3B2D36"/>
                <w:sz w:val="28"/>
                <w:szCs w:val="28"/>
                <w:shd w:fill="FFFFFF" w:val="clear"/>
              </w:rPr>
              <w:t xml:space="preserve"> ,</w:t>
            </w:r>
            <w:r>
              <w:rPr>
                <w:sz w:val="28"/>
                <w:szCs w:val="28"/>
              </w:rPr>
              <w:t xml:space="preserve"> заводской № машины (рамы) 00165/80204390),  двигатель №393491, коробка передач №254000, основной ведущий мост 27856-02/552177, цвет  синий, вид движителя колесный, мощность двигателя 81л.с., ПСМ серия ВЕ №376028, выдан ООО «Беловеж-Техно» 31.10.2008 года, государственный регистрационный знак 35 ВР 2692</w:t>
            </w:r>
            <w:r>
              <w:rPr>
                <w:color w:val="3B2D36"/>
                <w:sz w:val="28"/>
                <w:szCs w:val="28"/>
                <w:shd w:fill="FFFFFF" w:val="clear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 000,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0-04-10T14:39:00Z</cp:lastPrinted>
  <dcterms:modified xsi:type="dcterms:W3CDTF">2020-04-10T11:39:00Z</dcterms:modified>
  <cp:revision>16</cp:revision>
  <dc:subject/>
  <dc:title> </dc:title>
</cp:coreProperties>
</file>