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5.2020  №  45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униципального унитарного предприят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оснабжения и Водоотведения» за 2019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Заслушав отчет директора муниципального унитарного предприятия «Водоснабжения и Водоотведения» Филюкова Василия Евгеньевича</w:t>
      </w:r>
      <w:r>
        <w:rPr>
          <w:color w:val="000000"/>
          <w:sz w:val="28"/>
          <w:szCs w:val="28"/>
        </w:rPr>
        <w:t xml:space="preserve">, об итогах деятельности предприятия за 2019 год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отчет о деятельности муниципального предприятия «Водоснабжения и Водоотведения» за 2019 год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2. Администрации Бабаевского муниципального района (Морозову П.Б.) в срок до 23 июня 2020 года рассмотреть и представить соответствующие предложения по отдельным направлениям деятельности МУП «Водоснабжения и Водоотведения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дминистрации Бабаевского муниципального района продолжить работу рабочей группы в составе:  Морозов П.Б. – руководитель рабочей группы,  Марков Д.С., Филюков В.Е., Карпов Н.А., депутаты Представительного Собрания района (по согласованию)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временно исполняющего обязанности руководителя администрации Бабаевского муниципального района Н.Х.Пузенкова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7805" cy="279971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Баб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 xml:space="preserve">Волог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 xml:space="preserve">Комитет по управлению имуществом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ОЕ  УНИТАРНОЕ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  <w:sz w:val="18"/>
                                    </w:rPr>
                                    <w:t>Водоснабжения  И водоотведения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МУП “ВиВ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162480,  г. Бабаево, Вологодской област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ул. Стружкина, д.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тел.  (81743)  2-26-2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тел./факс (81743) 2-15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upvi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от 19.03.2020 г.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на № _____________ от 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23.55pt;mso-wrap-distance-left:9.05pt;mso-wrap-distance-right:9.05pt;mso-wrap-distance-top:0pt;mso-wrap-distance-bottom:0pt;margin-top:0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37" w:hRule="atLeast"/>
                        </w:trPr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Ба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Волог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Комитет по управлению имуществом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ОЕ  УНИТАРНОЕ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caps/>
                                <w:color w:val="000000"/>
                                <w:sz w:val="18"/>
                              </w:rPr>
                              <w:t>Водоснабжения  И водоотведени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МУП “ВиВ”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62480,  г. Бабаево, Вологод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ул. Стружкина, д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ел.  (81743)  2-26-2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тел./факс (81743) 2-15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upviv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от 19.03.2020 г. №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на № _____________ от 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0645</wp:posOffset>
                </wp:positionV>
                <wp:extent cx="3206115" cy="2338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84.15pt;mso-wrap-distance-left:9.05pt;mso-wrap-distance-right:9.05pt;mso-wrap-distance-top:0pt;mso-wrap-distance-bottom:0pt;margin-top:6.3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tabs>
          <w:tab w:val="clear" w:pos="708"/>
          <w:tab w:val="center" w:pos="510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708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о финансовой деятельности МУП «ВиВ» за 2019 год. 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унитарное предприятие «Водоснабжение и водоотведение» за 2019 год оказало услуг на сумму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29 432 000,00 рублей, 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них выставлено счетов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3 087 000,00 – населению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 345 000,00 – организациям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упила оплата в размере 31 274 000,00 руб., в том числе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3 013 000,00 – от населения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8 261 000,00 – от организаций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траты на предоставление данных услуг составили 31 860 933,40  рублей из них: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энергия</w:t>
        <w:tab/>
        <w:t xml:space="preserve">5 587 989,00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мортизация</w:t>
        <w:tab/>
        <w:t xml:space="preserve">940 086,77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алы </w:t>
        <w:tab/>
        <w:t xml:space="preserve">610 614,12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ный налог</w:t>
        <w:tab/>
        <w:t xml:space="preserve">149 401,00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а ЗОС</w:t>
        <w:tab/>
        <w:t xml:space="preserve">204 327,22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сетей</w:t>
        <w:tab/>
        <w:t>16 800 000,0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/П</w:t>
        <w:tab/>
        <w:t xml:space="preserve">2 009 872,15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исления</w:t>
        <w:tab/>
        <w:t xml:space="preserve">608 991,26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льничный лист</w:t>
        <w:tab/>
        <w:t>5 117,76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ЦП, эл. Отчетность</w:t>
        <w:tab/>
        <w:t>5 700,0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з ТБО</w:t>
        <w:tab/>
        <w:t>40 166,3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ое обеспеч.</w:t>
        <w:tab/>
        <w:t>72 000,0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похлорит</w:t>
        <w:tab/>
        <w:t xml:space="preserve">333 397,44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.осмотры сотрудников</w:t>
        <w:tab/>
        <w:t xml:space="preserve">8 233,00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 связи</w:t>
        <w:tab/>
        <w:t>52 871,3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анализы</w:t>
        <w:tab/>
        <w:t>249 583,65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ратизация</w:t>
        <w:tab/>
        <w:t>7 760,0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ая посуда и реактивы</w:t>
        <w:tab/>
        <w:t>43 525,22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енда земли и помещения</w:t>
        <w:tab/>
        <w:t>92 471,97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за банковское обслуживание</w:t>
        <w:tab/>
        <w:t>40 611,44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 УСН</w:t>
        <w:tab/>
        <w:t>314 155,0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персонала</w:t>
        <w:tab/>
        <w:t>2 500,0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рки новогодние</w:t>
        <w:tab/>
        <w:t>3 956,00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метрия энергоучета по 4 цен.кат.</w:t>
        <w:tab/>
        <w:t>38 690,00 ₽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авка картриджей</w:t>
        <w:tab/>
        <w:t>36 050,00 ₽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Холдинг Золотая Формула» (энергосервис)</w:t>
        <w:tab/>
        <w:t>3 300 000,22₽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 почты</w:t>
        <w:tab/>
        <w:t>12 862,90₽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азрешительной документации</w:t>
        <w:tab/>
        <w:t>285 000,00₽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декларации НВОС</w:t>
        <w:tab/>
        <w:t>5000,00₽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ая задолженность перед кредиторами составляет 11 982 000,00 тыс. руб. 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ая дебиторская задолженность составляет 10 781 946,21 руб., в том числе 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7 122 895,80 руб., задолженность населения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69 050,41 руб., бюджетных организаций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 490 000,00 руб. прочих юридических лиц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них задолженность, невозможная к взысканию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14 000,00 – Гостиница Бабаево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503 000,00 – ОАО «Бабаевский маслозавод»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1 000,00 – ООО «Бабаевский молочный комбинат»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51 000,00 – ООО Экспресс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16 000,00 – МП «Комхоз»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8 784,00 – АПСП-4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олженность в процессе взыскания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 050 981,28 – Санаторий Каменная гора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ущая задолженность юридических лиц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 355 234,72 руб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19 году в суд на взыскание подано 88 судебных приказов на 122 человека, общей суммой – 2 887 688,26 руб. От службы судебных приставов получены акты о невозможности взыскания по 8 судебным приказам на сумму 757 926,81 руб., всего взыскано по данным судебным призам 138 074,30 руб. 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о МУП «ВиВ» предоставляет отчетность о деятельности в количестве 156 отчетов из них 46 в органы статистики, 16 в налоговую, 17 в пенсионный фонд, 9 в фонд соц.страха, 13 в Департамент природных ресурсов, 12 в отдел водных ресурсов, 4 в отдел геологии, 1 в Отдел Росрыболовства, 3 в Вологдаресурсы, 27 в Роспотребнадзор. Кроме выше указанных отчетов в адрес МУП «ВиВ» постоянно поступают запросы от надзорных органов (природоохранная прокуратура, Роспотребнадзор), а также органов МСУ. По сравнению с 2018 годам количество отчетов увеличилось в связи с передачей на обслуживание сетей В и В поселений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2019 год устранено 28 аварий на сетях водоснабжения, 3 аварии на канализационных сетях, снято 137 засоров на сетях канализации. Перерывов в предоставлении услуг водоснабжения и водоотведения более 8 часов не было.</w:t>
      </w:r>
    </w:p>
    <w:p>
      <w:pPr>
        <w:pStyle w:val="TextBody"/>
        <w:tabs>
          <w:tab w:val="left" w:pos="708" w:leader="none"/>
        </w:tabs>
        <w:ind w:firstLine="709"/>
        <w:jc w:val="both"/>
        <w:rPr/>
      </w:pPr>
      <w:r>
        <w:rPr>
          <w:bCs/>
          <w:sz w:val="26"/>
          <w:szCs w:val="26"/>
        </w:rPr>
        <w:t>В 2019 году, в хозяйственное ведение МУП «ВиВ» переданы сети водоснабжения и водоотведения в д. Пожара, д. Тимошино, д. Санинская, д. Торопово, д. Смородинка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селениям начислено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908 646,63 руб. – населению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64 075,00 руб. – организациям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33 868,69 руб. – поступила оплата от населения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55 023,72 руб. – поступила оплата от организаций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олженность за 2019 год составляет – 283 829,22 руб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едена оплата за услуги по содержанию сетей – 598 572,24 руб., задолженность за МУП «ВиВ» составляет 83 722,00 руб. на 31.12.2019 года. 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траты МУП «ВиВ» составляют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3 569,18 – электроэнергия (Новая Старина – 47 437,03 руб., за 7 мес.)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4 027,09 – заработная плата операторов водозабора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быток составляет – 219 839,07 руб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блемы в поселениях которые необходимо решать для организации работ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т лицензий на скважину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т проектов зон строгой санитарной охраны на скважины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т ограждения скважин Торопово, Смородинка, Санинская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т программы производственного контроля качества воды по всем поселениям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вышение в воде железа, мутности, цветности в Торопово, Смородинка, Санинская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вышение показателей по микробиологии Пожара, Тимошино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т информации о состоянии башен Рожновского, необходимо обследование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т очистки сточных вод (стоки сбрасываются на рельеф без очистки, что является нарушением природоохранного законодательства)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начало 2020 года состояние МУП «ВиВ» ухудшается. По итогам 2019 года сданы отчеты в Отдел Росприроднадзора. В частности по г. Бабаево, за сброс очищаемых сточных вод в р. Колпь начислено негативное воздействие на окружающую среду в сумме 205 000 руб., с расчетом оплаты превышения сбросов в 25 кратном размере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П «ВиВ» направляло письмо №212 от 29.11.2018г., в адрес администрации Бабаевского муниципального района, входящий №6143 от 29.11.2018 г., о возникновении подобной ситуации. В связи с ужесточением природного законодательства, в частности отдел Росрыболовства при получении Решения о предоставлении водного объекта в пользование, уменьшает концентрацию вредных веществ в сбрасываемых сточных водах до предельно-допустимых в водоемах рыбохозяйственного назначения и составляет по БПК – 3 мг/л, а по взвешенным веществам – 4,87 мг/л. Проектные мощности канализационно-очистных сооружений составляют по БПК 18 мг/л, а по взвешенным веществам – 20 мг/л. Эта ситуация автоматически ставит МУП «ВиВ» в убыточное положение, так как все превышения выше нормы ПДК рыб.хоз., нужно платить в 25 кратном размере и кроме того эти расходы ДТЭК и ТР не включает в расчет тарифа. За первые два месяца 2020 года задолженность перед ООО ЖКХ «Пожарское» уже составляет - 162 000 руб., перед ООО «ЖКХ Тимошинское» - 89 187 руб., перед ООО «УК ВКС» 11 470 000 руб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ктябре 2019 года прошла проверка Управления Роспотребнадзора по Вологодской области на соблюдение санитарно-эпидемиологических требований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рки в адрес МУП «ВиВ» выдано предписание: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учить санзаключение о соответствии границ ЗСО по скважинам в г Бабаево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ать проекты ЗСО для скважин поселений Санинская, Торопово, Смородинка, Тимошино, Пожара. Получить санзаключение на ЗСО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учить санзаключение на использование источников водоснабжения в поселениях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ать и согласовать программу производственного контроля качества воды в поселениях;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одить лабораторные исследования в соответствии с программой производственного контроля качества питьевой воды в аккредитованной лаборатории в соответствии с 416-ФЗ. 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ведения выше перечисленных мероприятий необходимо дополнительное финансирование, так как своих средств на выполнение мероприятий нет. При передаче сетей в хозяйственное ведение МУП ВиВ, в адрес администрации направлено письмо №63 от 20.05.2019 г., о невозможности организации работы в поселениях с отсутствием финансирования.</w:t>
      </w:r>
    </w:p>
    <w:p>
      <w:pPr>
        <w:pStyle w:val="TextBody"/>
        <w:tabs>
          <w:tab w:val="left" w:pos="70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left" w:pos="70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177165</wp:posOffset>
                </wp:positionV>
                <wp:extent cx="13061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3.95pt" to="261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Директор   МУП “ВиВ”</w:t>
      </w:r>
      <w:r>
        <w:rPr>
          <w:b/>
          <w:bCs/>
          <w:sz w:val="26"/>
          <w:szCs w:val="26"/>
        </w:rPr>
        <w:t xml:space="preserve">  </w:t>
        <w:tab/>
        <w:tab/>
        <w:tab/>
        <w:tab/>
        <w:tab/>
        <w:t xml:space="preserve">         </w:t>
      </w:r>
      <w:r>
        <w:rPr>
          <w:bCs/>
          <w:sz w:val="26"/>
          <w:szCs w:val="26"/>
        </w:rPr>
        <w:t>/ В.Е.Филюков /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pStyle w:val="2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pviv@mail.ru" TargetMode="External"/><Relationship Id="rId4" Type="http://schemas.openxmlformats.org/officeDocument/2006/relationships/hyperlink" Target="mailto:mupvi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9:00Z</dcterms:created>
  <dc:creator>User</dc:creator>
  <dc:description/>
  <cp:keywords/>
  <dc:language>en-US</dc:language>
  <cp:lastModifiedBy>User</cp:lastModifiedBy>
  <cp:lastPrinted>2020-03-20T13:30:00Z</cp:lastPrinted>
  <dcterms:modified xsi:type="dcterms:W3CDTF">2020-05-29T11:54:00Z</dcterms:modified>
  <cp:revision>20</cp:revision>
  <dc:subject/>
  <dc:title> </dc:title>
</cp:coreProperties>
</file>