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 28.05.2020 №  455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 утверждении предложения о перечне имущества,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передаваемого из муниципальной собственности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аевского муниципального района в муниципальную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ость сельского поселения Санинское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/>
      </w:pPr>
      <w:r>
        <w:rPr>
          <w:sz w:val="28"/>
        </w:rPr>
        <w:t>В</w:t>
      </w:r>
      <w:r>
        <w:rPr>
          <w:sz w:val="28"/>
          <w:szCs w:val="28"/>
        </w:rPr>
        <w:t xml:space="preserve"> соответствии с Федеральным законом от 06.10.2003 года № 131 –ФЗ «Об общих принципах организации местного самоуправления в Российской Федерации» (с изменениями и дополнениями), Законом Вологодской области от 16.12.2013 года № 3242</w:t>
      </w:r>
      <w:r>
        <w:rPr/>
        <w:t>-</w:t>
      </w:r>
      <w:r>
        <w:rPr>
          <w:sz w:val="28"/>
          <w:szCs w:val="28"/>
        </w:rPr>
        <w:t>ОЗ "О разграничении муниципального имущества", Постановлением Правительства Вологодской области от 30.12.2013 года №1418</w:t>
      </w:r>
      <w:r>
        <w:rPr>
          <w:rFonts w:cs="Open Sans;Times New Roman" w:ascii="Open Sans;Times New Roman" w:hAnsi="Open Sans;Times New Roman"/>
          <w:color w:val="454545"/>
          <w:sz w:val="33"/>
          <w:szCs w:val="33"/>
        </w:rPr>
        <w:t xml:space="preserve"> </w:t>
      </w:r>
      <w:r>
        <w:rPr>
          <w:sz w:val="28"/>
          <w:szCs w:val="28"/>
        </w:rPr>
        <w:t>"Об утверждении Порядка организации работы по обеспечению разграничения муниципального имущества", статьями 8, 25 Устава Бабаевского муниципального район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ное Собрание Бабаевского муниципального района,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едложение о перечне имущества, передаваемого из муниципальной собственности </w:t>
      </w:r>
      <w:r>
        <w:rPr>
          <w:color w:val="000000"/>
          <w:sz w:val="28"/>
          <w:szCs w:val="28"/>
        </w:rPr>
        <w:t>Бабаевского муниципального района в</w:t>
      </w:r>
      <w:r>
        <w:rPr>
          <w:sz w:val="28"/>
          <w:szCs w:val="28"/>
        </w:rPr>
        <w:t xml:space="preserve"> муниципальную собственность сельского поселения Санинское, в связи с разграничением полномочий.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2"/>
        <w:ind w:left="540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Ю.В. Парфенов</w:t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решением Представительного Собрания</w:t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Бабаевского муниципального района</w:t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от 28.05.2020 №  455</w:t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 о перечне имущества, находящегося в муниципальной собственности Бабаевского муниципального района, подлежащего передаче в муниципальную собственность сельского поселения Сани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 передаваемое из муниципальной собственности Бабаевского муниципального района в муниципальную собственность сельского поселения Санинское, в связи с разграничением полномоч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движимое имущество общей балансовой стоимостью 4 825 ,4 тыс. рублей по состоянию на 01 мая 2020 года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дания (помещения в зданиях), строения, сооруже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685"/>
        <w:gridCol w:w="1985"/>
        <w:gridCol w:w="1559"/>
      </w:tblGrid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характеристика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4"/>
              </w:rPr>
              <w:t>Балансовая стоимость (тыс.руб.)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годская область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н Бабаевский, с/п Волковское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. Александровская, д.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25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58:00Z</dcterms:created>
  <dc:creator>User</dc:creator>
  <dc:description/>
  <cp:keywords/>
  <dc:language>en-US</dc:language>
  <cp:lastModifiedBy>User</cp:lastModifiedBy>
  <cp:lastPrinted>2020-05-29T14:55:00Z</cp:lastPrinted>
  <dcterms:modified xsi:type="dcterms:W3CDTF">2020-05-29T11:56:00Z</dcterms:modified>
  <cp:revision>46</cp:revision>
  <dc:subject/>
  <dc:title> </dc:title>
</cp:coreProperties>
</file>