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5.2020  №  457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</w:rPr>
        <w:t>О внесении изменений в реш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ставительного Собрания 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муниципального района от 29.11.2019 № 3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15, 51 Федерального закона от 06.10.2003 года № 131-ФЗ «Об общих принципах организации местного самоуправления в Российской Федерации», пунктом 10 статьи 17.1 Федерального закона от 26 июля 2006 года № 135-ФЗ «О защите конкуренции», Уставом Бабаевского муниципального района, в целях осуществления пассажирских перевозок автомобильным транспортом по социально значимым маршрутам на территории Бабаевского муниципального района на 2020 год</w:t>
      </w:r>
      <w:r>
        <w:rPr>
          <w:sz w:val="28"/>
        </w:rPr>
        <w:t>, 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54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1. Внести в решение Представительного Собрания Бабаевского муниципального района от 29.11.2019 № 361 следующие изменения:</w:t>
      </w:r>
    </w:p>
    <w:p>
      <w:pPr>
        <w:pStyle w:val="Normal"/>
        <w:ind w:left="540" w:firstLine="900"/>
        <w:rPr/>
      </w:pPr>
      <w:r>
        <w:rPr>
          <w:sz w:val="28"/>
        </w:rPr>
        <w:t>1.1. Абзацы 5, 6 пункта 1 решения исключить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1.2. Дополнить пункт 1 решения абзацами следующего содержания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- Автобус ПАЗ –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А0002634, 2010 года выпуска, гос. рег. знак АВ887_35, в комплекте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хограф Штрих-М с блоком СКЗИ, серийный №: 000032982/09 13/18/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, тревожная кнопка, электронный спидометр, маяк С 12-21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–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А0002689, 2010 года выпуска, гос. рег. знак АВ885_35;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–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В0004331, 2011 года выпуска, гос. рег. знак АВ889_35.»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</w:rPr>
        <w:t xml:space="preserve">2. Администрации Бабаевского муниципального района внести необходимые изменения в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существление пассажирских перевозок автомобильным транспортом по социально значимым маршрутам на территории Бабаевского муниципального района на 2020 год</w:t>
      </w:r>
      <w:r>
        <w:rPr>
          <w:sz w:val="28"/>
        </w:rPr>
        <w:t>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0:00Z</dcterms:created>
  <dc:creator>User</dc:creator>
  <dc:description/>
  <cp:keywords/>
  <dc:language>en-US</dc:language>
  <cp:lastModifiedBy>User</cp:lastModifiedBy>
  <cp:lastPrinted>2020-05-29T14:59:00Z</cp:lastPrinted>
  <dcterms:modified xsi:type="dcterms:W3CDTF">2020-05-29T11:59:00Z</dcterms:modified>
  <cp:revision>5</cp:revision>
  <dc:subject/>
  <dc:title> </dc:title>
</cp:coreProperties>
</file>