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6.07.2020    №  463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30.01.2020 № 411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9 декабря 2004 года № 1155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Представительного Собрания Бабаевского муниципального района от 26.01.2018 № 85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мичёву Яну Алексеевну -  главного специалиста администрации Бабаевского муниципального района – ответственного секретаря комисси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бония Алису Евгеньевну – инспектора по делам несовершеннолетних отделения УУП и ПДН МО МВД России «Бабаевский».   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встюничеву Елену Васильевну -  главного специалиста администрации Бабаевского муниципального района – ответственного секретаря комисси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ркову Анастасию Олеговну – инспектора по делам несовершеннолетних отделения УУП и ПДН МО МВД России «Бабаевский».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4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Admin</dc:creator>
  <dc:description/>
  <cp:keywords/>
  <dc:language>en-US</dc:language>
  <cp:lastModifiedBy>User</cp:lastModifiedBy>
  <cp:lastPrinted>2020-07-20T09:10:00Z</cp:lastPrinted>
  <dcterms:modified xsi:type="dcterms:W3CDTF">2020-07-20T06:10:00Z</dcterms:modified>
  <cp:revision>9</cp:revision>
  <dc:subject/>
  <dc:title>                                  Лист согласования  к  проекту решения</dc:title>
</cp:coreProperties>
</file>