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т  16.07.2020 г.   №  466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 признании утратившими силу некотор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ений Представительного Собра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аба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роведения нормативных правовых актов в соответствие с действующим законодательством, Представительное Собрание Баб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Представительного Собрания Бабаевского муниципального района от 17.10.2008 № 525 «Об утверждении Порядка управления многоквартирным домом, в котором все помещения находятся в муниципальной собственности Баба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Представительного Собрания Бабаевского муниципального района от 29.05.2009 № 41 «О внесении изменений в решение Представительного Собрания Бабаевского муниципального района от 17.10.2008 № 525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3. Решение Представительного Собрания Бабаевского муниципального района от 27.08.2015 № 273 «О внесении изменений в решение Представительного Собрания Бабаевского муниципального района от 17.10.2008 № 525»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баевског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Ю. В. Парф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9:00Z</dcterms:created>
  <dc:creator>Елена</dc:creator>
  <dc:description/>
  <cp:keywords/>
  <dc:language>en-US</dc:language>
  <cp:lastModifiedBy>User</cp:lastModifiedBy>
  <cp:lastPrinted>2020-07-20T09:32:00Z</cp:lastPrinted>
  <dcterms:modified xsi:type="dcterms:W3CDTF">2020-07-20T06:32:00Z</dcterms:modified>
  <cp:revision>5</cp:revision>
  <dc:subject/>
  <dc:title>БАБАЕВСКОЕ РАЙОННОЕ СОБРАНИЕ ПРЕДСТАВИТЕЛЕЙ</dc:title>
</cp:coreProperties>
</file>