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object w:dxaOrig="581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5pt;height:37.15pt" filled="f" o:ole="">
            <v:imagedata r:id="rId3" o:title=""/>
          </v:shape>
          <o:OLEObject Type="Embed" ProgID="" ShapeID="ole_rId2" DrawAspect="Content" ObjectID="_913582045" r:id="rId2"/>
        </w:object>
      </w:r>
      <w:r>
        <w:rPr>
          <w:i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От  16.07.2020   №   4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абаев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33655</wp:posOffset>
                </wp:positionV>
                <wp:extent cx="499745" cy="548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6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6pt;margin-top:2.65pt;width:39.3pt;height:43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rPr/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7 Регламента Представительного Собрания Бабаевского муниципального района, утвержденного решением Представительного Собрания Бабаевского муниципального района от 25.09.2017 № 4,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лан работы Представительного Собрания Бабаевского муниципального района на 2 полугодие 2020 года (прилагаетс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Ю.В.Парфен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Представительного Собрания Бабаевского муниципального района на 2 полугодие 2020</w:t>
      </w:r>
      <w:r>
        <w:rPr/>
        <w:t xml:space="preserve"> года</w:t>
      </w:r>
    </w:p>
    <w:tbl>
      <w:tblPr>
        <w:tblW w:w="98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9"/>
        <w:gridCol w:w="3236"/>
        <w:gridCol w:w="1823"/>
        <w:gridCol w:w="258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Сроки</w:t>
            </w:r>
          </w:p>
          <w:p>
            <w:pPr>
              <w:pStyle w:val="Style14"/>
              <w:spacing w:before="100" w:after="100"/>
              <w:rPr/>
            </w:pPr>
            <w:r>
              <w:rPr/>
              <w:t>исполн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Заседания Представительного Собран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опросы для рассмотрения на заседаниях Представительного Собрания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результатах проведения публичных слушаний и предложениях граждан по проекту решения Представительного Собрания района «О внесении изменений в Устав Бабаевского муниципального райо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сент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юридического обеспечения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внесении изменений в Устав Бабаевского муниципальн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сент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тдел юридического обеспечения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тчет директора МП «Служба заказчика» за 2019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результатах проведения публичных слушаний и предложениях граждан по проекту решения Представительного Собрания района «О бюджете Бабаевского муниципального района на 2021 год и плановый период 2022-2023 годов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бюджете Бабаевского муниципального района на 2021 год и плановый период 2022-2023 г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плане работы Представительного Собрания района на 1 полугодие 2021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дека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внесении изменений в решения Представительного Собрания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Руководители ОМС, отделов администрации,  отдел юридического обеспечения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 признании утратившими силу решений Представительного Собрания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 отдел юридического обеспечения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Рассмотрение протестов прокур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отдел юридического обеспечения администрации района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Заседания постоянных комиссий Представительного Собран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опросы для рассмотрения на заседаниях постоянных комисс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2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Предварительное рассмотрение вопросов, вносимых в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овестку дня</w:t>
              </w:r>
            </w:hyperlink>
            <w:r>
              <w:rPr/>
              <w:t xml:space="preserve"> очередного заседания Представительного Собр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2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Участие председателей профильных комиссий в заседаниях постоянных комиссий Законодательного Собрания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рганизационная работ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Учеба депутатов (в т.ч. мероприятия в рамках противодействия коррупц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отдельному план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рганизация приема избирателей депутатами Представительного Собрания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о отдельному график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рганизационное и документационное обеспечение подготовки и проведения:</w:t>
            </w:r>
          </w:p>
          <w:p>
            <w:pPr>
              <w:pStyle w:val="Style14"/>
              <w:rPr/>
            </w:pPr>
            <w:r>
              <w:rPr/>
              <w:t>- публичных слушаний,</w:t>
            </w:r>
          </w:p>
          <w:p>
            <w:pPr>
              <w:pStyle w:val="Style14"/>
              <w:rPr/>
            </w:pPr>
            <w:r>
              <w:rPr/>
              <w:t>- депутатских слушаний,</w:t>
            </w:r>
          </w:p>
          <w:p>
            <w:pPr>
              <w:pStyle w:val="Style14"/>
              <w:rPr/>
            </w:pPr>
            <w:r>
              <w:rPr/>
              <w:t>- заседаний Представительного Собрания района,</w:t>
            </w:r>
          </w:p>
          <w:p>
            <w:pPr>
              <w:pStyle w:val="Style14"/>
              <w:spacing w:before="100" w:after="100"/>
              <w:rPr/>
            </w:pPr>
            <w:r>
              <w:rPr/>
              <w:t>- заседаний постоянных комиссий Представительного Собрания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нализ работы по реализации запросов депутатов, замечаний и предложений по организации работы Представительного Собрания района, высказанных депутатами на заседаниях Представительного Собрания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председатели комисси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Участие в проведении Советов сельских поселений, выездных встреч руководителей района и районных служб с населением муниципальных образов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 (при необходимост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Участие в подготовке и проведении государственных и профессиональных празд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в течение полугод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депутаты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Участие в проведении публичных слушаний по обсуждению проектов:</w:t>
            </w:r>
          </w:p>
          <w:p>
            <w:pPr>
              <w:pStyle w:val="Style14"/>
              <w:rPr/>
            </w:pPr>
            <w:r>
              <w:rPr/>
              <w:t>- о внесении изменений в Устав Бабаевского муниципального района;</w:t>
            </w:r>
          </w:p>
          <w:p>
            <w:pPr>
              <w:pStyle w:val="Style14"/>
              <w:spacing w:before="100" w:after="100"/>
              <w:rPr/>
            </w:pPr>
            <w:r>
              <w:rPr/>
              <w:t>- о бюджете Бабаевского муниципального района на 2021 год и плановый период 2022-2023 г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Председатели комиссий, финансовое управление администрации района, отдел юридического обеспечения администрации райо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убликация оперативной информации, отражающей перечень вопросов, рассматриваемых Представительным Собранием района в районной газете «Наша жизнь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в течение полугод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парат Представительного Собрания района, депутаты, редакция районной газеты «Наша жизнь»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b/>
      <w:sz w:val="28"/>
      <w:lang w:val="ru-RU" w:bidi="ar-SA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ovestki_dn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1:18:00Z</dcterms:created>
  <dc:creator>user</dc:creator>
  <dc:description/>
  <cp:keywords/>
  <dc:language>en-US</dc:language>
  <cp:lastModifiedBy>User</cp:lastModifiedBy>
  <cp:lastPrinted>2020-07-20T09:36:00Z</cp:lastPrinted>
  <dcterms:modified xsi:type="dcterms:W3CDTF">2020-07-20T06:37:00Z</dcterms:modified>
  <cp:revision>137</cp:revision>
  <dc:subject/>
  <dc:title>АДМИНИСТРАЦИЯ БАБАЕВСКОГО РАЙОНА</dc:title>
</cp:coreProperties>
</file>