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6.07.2020  №  46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связи с необходимостью заключения муниципального контракта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01.09.2020 года по 31.12.2020 года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победителю аукциона 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, следующие транспортные средства (с оборудованием)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1. Автобус специальный для перевозки детей ГАЗ-32217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7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874750, 2019 года выпуска, гос. рег. знак К593ЕО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Автобус ПАЗ – 3206-110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6</w:t>
      </w:r>
      <w:r>
        <w:rPr>
          <w:sz w:val="28"/>
          <w:szCs w:val="28"/>
          <w:lang w:val="en-US"/>
        </w:rPr>
        <w:t>BXK</w:t>
      </w:r>
      <w:r>
        <w:rPr>
          <w:sz w:val="28"/>
          <w:szCs w:val="28"/>
        </w:rPr>
        <w:t>0000683, 2019 года выпуска, гос. рег. знак К683ЕО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 Автобус специальный для перевозки детей ГАЗ-322121; идентификационный номер (VIN) X96322121L0883330; 2019 года выпуска, гос. рег. знак К613КХ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4. Автобус для перевозки детей ПАЗ-3206-110-70; идентификационный номер (VIN) Х1М3206ВХК0003436; 2019 года выпуска, гос. рег. знак К633КХ35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заключить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01.09.2020 года по 31.12.2020 года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6:00Z</dcterms:created>
  <dc:creator>User</dc:creator>
  <dc:description/>
  <cp:keywords/>
  <dc:language>en-US</dc:language>
  <cp:lastModifiedBy>User</cp:lastModifiedBy>
  <cp:lastPrinted>2020-07-20T09:38:00Z</cp:lastPrinted>
  <dcterms:modified xsi:type="dcterms:W3CDTF">2020-07-20T06:38:00Z</dcterms:modified>
  <cp:revision>8</cp:revision>
  <dc:subject/>
  <dc:title> </dc:title>
</cp:coreProperties>
</file>