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25.09.2020   №  470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>Бабаевского муниципального района</w:t>
      </w:r>
    </w:p>
    <w:p>
      <w:pPr>
        <w:pStyle w:val="Normal"/>
        <w:rPr/>
      </w:pPr>
      <w:r>
        <w:rPr/>
        <w:t>от 25.09.2017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района Вологодской области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нести в решение Представительного Собрания Бабаевского муниципального района от 25.09.2017 № 3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Слова «Воронова Владимира Степановича, Главы сельского поселения Бабаевское;» заменить словами «Запасовой Елены Сергеевны, Главы сельского поселения Бабаевское». </w:t>
      </w:r>
    </w:p>
    <w:p>
      <w:pPr>
        <w:pStyle w:val="Normal"/>
        <w:ind w:firstLine="709"/>
        <w:jc w:val="both"/>
        <w:rPr/>
      </w:pPr>
      <w:r>
        <w:rPr/>
        <w:t>1.2. Слова «Пашковой Надежды Валентиновны, депутата, делегированного Советом сельского поселения Бабаевское;» заменить словами «Воронова Владимира Степановича, депутата, делегированного Советом сельского поселения Бабаевское;»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ба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Ю.В.Парфено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0-09-28T13:36:00Z</cp:lastPrinted>
  <dcterms:modified xsi:type="dcterms:W3CDTF">2020-09-28T10:36:00Z</dcterms:modified>
  <cp:revision>62</cp:revision>
  <dc:subject/>
  <dc:title/>
</cp:coreProperties>
</file>