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7265706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9.2020 № 47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Бабаево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абаевском муниципальном район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логодской области "О бюджетном процессе в Вологодской области"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абаевского муниципального района, Представительное Собрание Бабаевского муниципального района решило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бюджетном процессе в Бабаевском муниципальном районе в новой редакции (прилагается)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решение Представительного Собрания Бабаевского муниципального района от 28.09.2007 </w:t>
      </w:r>
      <w:hyperlink r:id="rId8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"Об утверждении Положения о бюджетном процессе в Бабаевском муниципальном районе" (с изменениями и дополнениями внесенными решениями Представительного Собрания района от 23.11.2007 </w:t>
      </w:r>
      <w:hyperlink r:id="rId9">
        <w:r>
          <w:rPr>
            <w:rStyle w:val="InternetLink"/>
            <w:color w:val="000000"/>
            <w:sz w:val="28"/>
            <w:szCs w:val="28"/>
          </w:rPr>
          <w:t>№ 379</w:t>
        </w:r>
      </w:hyperlink>
      <w:r>
        <w:rPr>
          <w:color w:val="000000"/>
          <w:sz w:val="28"/>
          <w:szCs w:val="28"/>
        </w:rPr>
        <w:t xml:space="preserve">, от 09.12.2008 </w:t>
      </w:r>
      <w:hyperlink r:id="rId10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, от 24.04.2009 </w:t>
      </w:r>
      <w:hyperlink r:id="rId11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, от 28.08.2009 </w:t>
      </w:r>
      <w:hyperlink r:id="rId12">
        <w:r>
          <w:rPr>
            <w:rStyle w:val="InternetLink"/>
            <w:color w:val="000000"/>
            <w:sz w:val="28"/>
            <w:szCs w:val="28"/>
          </w:rPr>
          <w:t>№ 74</w:t>
        </w:r>
      </w:hyperlink>
      <w:r>
        <w:rPr>
          <w:color w:val="000000"/>
          <w:sz w:val="28"/>
          <w:szCs w:val="28"/>
        </w:rPr>
        <w:t xml:space="preserve">, от 29.01.2010 </w:t>
      </w:r>
      <w:hyperlink r:id="rId1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, от 28.05.2010 </w:t>
      </w:r>
      <w:hyperlink r:id="rId1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, от 10.09.2010 </w:t>
      </w:r>
      <w:hyperlink r:id="rId15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  27.08.2015  № 256, </w:t>
      </w:r>
      <w:r>
        <w:rPr>
          <w:color w:val="000000"/>
          <w:sz w:val="28"/>
          <w:szCs w:val="28"/>
        </w:rPr>
        <w:t xml:space="preserve">от 23.03.2017 № 522, </w:t>
      </w:r>
      <w:r>
        <w:rPr>
          <w:sz w:val="28"/>
          <w:szCs w:val="28"/>
        </w:rPr>
        <w:t>от   22.02.2019 № 263)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районной газете "Наша жизнь" и вступает в силу с 1 января 2021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Ю.В.Парфенов</w:t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Представительного Собрания</w:t>
      </w:r>
    </w:p>
    <w:p>
      <w:pPr>
        <w:pStyle w:val="ConsPlusNormal"/>
        <w:jc w:val="right"/>
        <w:rPr/>
      </w:pPr>
      <w:r>
        <w:rPr/>
        <w:t>Бабаевского муниципального района</w:t>
      </w:r>
    </w:p>
    <w:p>
      <w:pPr>
        <w:pStyle w:val="ConsPlusNormal"/>
        <w:jc w:val="right"/>
        <w:rPr/>
      </w:pPr>
      <w:r>
        <w:rPr/>
        <w:t>от 25.09.2020 № 472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АБАЕВСКОМ МУНИЦИПАЛЬНОМ РАЙОН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определяет основы бюджетного процесса Бабаевского мун</w:t>
      </w:r>
      <w:r>
        <w:rPr>
          <w:sz w:val="28"/>
          <w:szCs w:val="28"/>
        </w:rPr>
        <w:t>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настоящим Положением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Бабаевском муниципальном районе - регламентируемая законодательством Российской Федерации,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 район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доходов и осуществления расходов бюджета района, осуществления муниципальных заимствований, регулирования муниципального долга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ставления и рассмотрения проекта бюджета района, утверждения и исполнения бюджета района, контроля за его исполнением, осуществления бюджетного учета, составления, рассмотрения и утверждения бюджетной отчетност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ых полномочий участников бюджетного процесса, являющихся органами местного самоуправления, устанавливаются  бюджетным Кодексом и принятыми в соответствии с ним муниципальными правовыми актами представительных органов муниципальных образований, а также в установленных ими случаях муниципальными правовыми актами местных администрац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ые основы осуществления бюджетных правоотношений Бюджетные правоотношения в районе осуществляются в соответствии с Бюджетным </w:t>
      </w:r>
      <w:hyperlink r:id="rId1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решением Представительного Собрания района об утверждении Положения о бюджетном процессе в районе, принятым в соответствии с ним решением о бюджете района и иными нормативными правовыми актами Российской Федерации, Вологодской области и муниципальными правовыми актами, регулирующими бюджетные правоотнош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классификация</w:t>
      </w:r>
    </w:p>
    <w:p>
      <w:pPr>
        <w:pStyle w:val="ConsPlusNormal"/>
        <w:spacing w:before="240" w:after="0"/>
        <w:ind w:left="12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и исполнения бюджета района, составления бюджетной отчетности района применяется бюджетная классификация Российской Федерации.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района, устанавливается финансовым управлением администрации район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ФОРМИРОВАНИЕ ДОХОДОВ МЕСТНОГО БЮДЖЕТ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йона формируются в соответствии с бюджетным законодательством Российской Федерации, Вологодской области, муниципальными правовыми актами, законодательством Российской Федерации, Вологодской области и муниципальными правовыми актами о налогах и сборах и об иных обязательных платежах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ФОРМИРОВАНИЕ РАСХОДОВ МЕСТНОГО БЮДЖЕТ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расходов бюджета района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федеральных органов государственной власти, органов государственной власти Вологодской области и органов местного самоуправления области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в очередном финансовом году и плановом периоде общий объем расходов бюджета района недостаточен для финансового обеспечения установленных законодательством расходных обязательств, Глава района вносит в Представительное Собрание района проекты решений о приостановлении действия в очередном финансовом году и плановом периоде отдельных положений решений, не обеспеченных источниками финансирования в очередном финансовом году и плановом периоде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ЖБЮДЖЕТНЫЕ ОТНОШЕНИ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районе основываются на принципах, установленных законодательством Российской Федерации и Вологодской обла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, органов государственной власти области и органов местного самоуправ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бюджетных отношений в части предоставления межбюджетных трансфертов осуществляется в соответствии с отдельным решением представительного органа района (поселения) и соглашениями между администрацией поселения и администрацией муниципального района (органами местного самоуправления района), постановлениями администрации район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СОСТАВЛЕНИЕ ПРОЕКТА БЮДЖЕТА РАЙОН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Проект бюджета района составляется и утверждается сроком на три года (очередной финансовый год и плановый период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1.2. Проект бюджета района составляется в порядке и в сроки, установленные администрацией Бабаевского муниципального района,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1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принимаемыми с соблюдением его требований</w:t>
      </w:r>
      <w:r>
        <w:rPr>
          <w:sz w:val="28"/>
          <w:szCs w:val="28"/>
        </w:rPr>
        <w:t xml:space="preserve"> муниципальными правовыми актами Представительного Собрания Бабаевского муниципального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 Составление проекта бюджета района основывается на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политики и основных направлениях налоговой политики Бабаевского муниципального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Бабаевского муниципального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 в случае, если представительный орган района принял решение о его формирован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4. Составление проекта бюджета района осуществляется в соответствии с настоящим Положением и начинается не позднее чем за 6 месяцев до начала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5. В срок не позднее 15 ноября текущего финансового года выполняются сводные расчеты и завершается разработка проекта решения о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Решения Представительного Собрания района о внесении изменений в решения о местных налогах и сборах, решения, регулирующие бюджетные правоотношения, приводящие к изменению доходов бюджета района, вступающие в силу в очередном финансовом году, должны быть приняты до 1 ноября текущего финансового года, но не позднее дня внесения проекта решения о бюджете района для рассмотрения в Представительное Собрани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7. Планирование бюджетных ассигнований бюджета района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финансовым управлением администрации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5.2. Содержание решения о бюджете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района должно содержать основные характеристики и показатели бюджета района в </w:t>
      </w:r>
      <w:r>
        <w:rPr>
          <w:color w:val="000000"/>
          <w:sz w:val="28"/>
          <w:szCs w:val="28"/>
        </w:rPr>
        <w:t xml:space="preserve">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184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а также иные показатели, установленные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5.3. Муниципальные программы Бабаевского муниципального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1. Муниципальные программы Бабаевского муниципального района утверждаются администрацией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Порядок разработки, реализации и оценки эффективности муниципальных программ устанавливается администрацией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Объем бюджетных ассигнований на реализацию муниципальных программ (подпрограмм) утверждается решением о бюджете района на очередной финансовый год и плановый период в составе ведомственной структуры расходов бюджета района по соответствующей каждой программе (подпрограмме) целевой статье расходов бюджета района в соответствии с нормативными правовыми актами администрации района, утвердившими программы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рядок отражения 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5 и более миллионов рублей отражаются в решении Представительного Собрания района о бюджете района в составе ведомственной структуры расходов раздельно по каждому инвестиционному проекту и соответствующей ему целевой статье расход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5 миллионов рублей отражаются в сводной бюджетной росписи бюджета района раздельно по каждому инвестиционному проекту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шением Представительного Собрания Бабаевского муниципального района может быть предусмотрено создание муниципального дорожного фонда, а также порядок его формирования и использова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бюджете района может формироваться резервный фонд администрации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6.1. Резервный фонд администрации района представляет собой часть средств бюджета района, предназначенную для исполнения расходных обязательств района в случае недостаточности доходов бюджета района для финансового обеспечения расходных обязательств район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2. Порядок использования бюджетных ассигнований резервного фонда администрации района, предусмотренных в составе бюджета района, устанавливается администрацией район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МУНИЦИПАЛЬНЫЕ ВНУТРЕННИЕ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ИМСТВОВАНИЯ И МУНИЦИПАЛЬНЫЙ ДОЛГ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долг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1.1. Муниципальный долг - обязательства, возникающие из муниципальных заимствований и гарантий района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</w:t>
      </w:r>
      <w:r>
        <w:rPr>
          <w:sz w:val="28"/>
          <w:szCs w:val="28"/>
        </w:rPr>
        <w:t>кой Федерации, принятые на себя муниципальным район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6.1.2</w:t>
        </w:r>
      </w:hyperlink>
      <w:r>
        <w:rPr>
          <w:color w:val="000000"/>
          <w:sz w:val="28"/>
          <w:szCs w:val="28"/>
        </w:rPr>
        <w:t>. Долговые обязательства района могут существовать в виде обязательств по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ценным бумагам район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б) бюджетным кредитам, привлеченным в бюджет района из других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) кредитам, привлеченным районом от кредитных организац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 гарантиям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заимствования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униципальные заимствования района осуществляются в порядке, предусмотренном Бюджетным </w:t>
      </w:r>
      <w:hyperlink r:id="rId2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</w:t>
      </w:r>
      <w:r>
        <w:rPr>
          <w:sz w:val="28"/>
          <w:szCs w:val="28"/>
        </w:rPr>
        <w:t>йской Федерации, иными нормативными правовыми актами Российской Федерации, нормативными правовыми актами Вологодской области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6.3</w:t>
        </w:r>
      </w:hyperlink>
      <w:r>
        <w:rPr>
          <w:color w:val="000000"/>
          <w:sz w:val="28"/>
          <w:szCs w:val="28"/>
        </w:rPr>
        <w:t>. Уч</w:t>
      </w:r>
      <w:r>
        <w:rPr>
          <w:sz w:val="28"/>
          <w:szCs w:val="28"/>
        </w:rPr>
        <w:t>ет долговых обязательств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1. Учет и регистрация долговых обязательств района осуществляются в муниципальной долговой книге Бабаевского муниципального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2. Ведение муниципальной долговой книги Бабаевского муниципального района осуществляется финансовым управлением администрации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6.4</w:t>
        </w:r>
      </w:hyperlink>
      <w:r>
        <w:rPr>
          <w:color w:val="000000"/>
          <w:sz w:val="28"/>
          <w:szCs w:val="28"/>
        </w:rPr>
        <w:t>. Управление муниципальным долгом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6.4.1</w:t>
        </w:r>
      </w:hyperlink>
      <w:r>
        <w:rPr>
          <w:color w:val="000000"/>
          <w:sz w:val="28"/>
          <w:szCs w:val="28"/>
        </w:rPr>
        <w:t xml:space="preserve">. Управление муниципальным долгом района осуществляется администрацией района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район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6.4.2</w:t>
        </w:r>
      </w:hyperlink>
      <w:r>
        <w:rPr>
          <w:color w:val="000000"/>
          <w:sz w:val="28"/>
          <w:szCs w:val="28"/>
        </w:rPr>
        <w:t>. Управление муниципальным долгом района основывается на следующих принципах: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хранение объема муниципального долга на экономически безопасном уровне (с учетом всех возможных рисков)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исполнения обязательств по муниципальному долгу в полном объеме и в установленные сроки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держание минимально возможного уровня расходов на обслуживание муниципального долга.</w:t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РАССМОТРЕНИЕ И УТВЕРЖДЕНИЕ ПРОЕКТА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Я О БЮДЖЕТЕ РАЙОНА, ВНЕСЕНИЕ ИЗМЕНЕНИЙ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ЕШЕНИЕ О БЮДЖЕТЕ РАЙОН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 и материалы, представляемые одновременно с проектом решения о бюджете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1. Одновременно с проектом решения о бюджете района представляются следующие документы и материалы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бюджета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тодики, проекты методик и расчеты распределения межбюджетных трансфертов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верхнем пределе муниципального долга район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>) оценка ожид</w:t>
      </w:r>
      <w:r>
        <w:rPr>
          <w:sz w:val="28"/>
          <w:szCs w:val="28"/>
        </w:rPr>
        <w:t>аемого исполнения бюджета района на текущи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>) пояснительная записка к проекту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>) В с</w:t>
      </w:r>
      <w:r>
        <w:rPr>
          <w:sz w:val="28"/>
          <w:szCs w:val="28"/>
        </w:rPr>
        <w:t>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 (проекты изменений в указанные паспорта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оект среднесрочного финансового пла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еестры источников доходов бюджета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едложенные представительными органами, органами внешнего муниципального финансового контроля проекты бюджетных смет указанных орган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2. В виде приложений к проекту решения о бюджете района на очередной финансовый год представляется программа муниципальных внутренних заимствований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3. Проект решения о бюджете района подлежит официальному опубликован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4. По проекту решения о бюджете района проводятся публичные слуша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проекта решения о бюджете района на рассмотрение Представительного Собрания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носит проект решения о бюджете на рассмотрение Представительного Собрания района не позднее 15 ноября текуще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Рассмотрение проекта решения о бюджете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. В течение суток со дня внесения проекта решения о бюджете в Представительное Собрание района Председатель Представительного Собрания района направляет его в контрольно-ревизионную комиссию Бабаевского муниципального района (контрольно-счетный орган) (далее - контрольно-ревизионная комиссия) для проведения экспертизы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2. Контрольно-ревизионная комиссия в недельный срок подготавливает заключение о проекте решения о бюджете района с указанием недостатков данного проекта в случае их выяв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читывается при подготовке депутатами Представительного Собрания района поправок к проекту решения о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3. Внесенный проект решения о бюджете с заключением направляется на рассмотрение в комитеты и комиссии, а также депутатам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4. В недельный срок с момента направления проекта решения о бюджете района с заключением контрольно-ревизионной комиссии в комитеты и комиссии, а также депутатам Представительного Собрания района проводятся слушания проекта решения о бюджете района в комитетах и комиссиях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лушаний является одобрение основных параметров проекта решения о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5. В случае возникновения несогласованных вопросов по проекту решения о бюджете района решением Председателя Представительного Собрания района может создаваться согласительная комиссия, в которую входит равное количество представителей администрации района и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рассматривает спорные вопросы в период между слушаниями и рассмотрением на заседании Представительного Собрания района проекта решения о бюджете района в соответствии с регламентом, утвержденным Председателем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6. В двухнедельный срок с момента проведения слушаний проект решения о бюджете района рассматривается на заседании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района принимается или отклоняетс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7. Принятое Представительным Собранием района решение о бюджете в течение 5 дней направляется для подписания Главой района и Председателем Представительного Собрания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Сроки утверждения решения о бюджете района и последствия непринятия проекта решения о бюджете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 Решение о бюджете района должно быть рассмотрено, утверждено Представительным Собранием района, подписано Главой района и Председателем Представительного Собрания района и опубликовано (обнародовано) до начала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района вступает в силу с 1 января нов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. Органы местного самоуправления района обязаны принимать все возможные меры в пределах их компетенции по обеспечению своевременного рассмотрения, утверждения, подписания и опубликования (обнародования) решения о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bookmarkStart w:id="1" w:name="P195"/>
      <w:bookmarkEnd w:id="1"/>
      <w:r>
        <w:rPr>
          <w:sz w:val="28"/>
          <w:szCs w:val="28"/>
        </w:rPr>
        <w:t>7.4.3. В случае если решение о бюджете района на очередной финансовый год не вступило в силу с начала финансового года, вводится режим временного управления бюджетом, в рамках которого финансовое управление администрации района вправе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в отчетном финансовом году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определяемые решением о бюджете района, применя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2" w:name="P198"/>
      <w:bookmarkEnd w:id="2"/>
      <w:r>
        <w:rPr>
          <w:sz w:val="28"/>
          <w:szCs w:val="28"/>
        </w:rPr>
        <w:t xml:space="preserve">7.4.4. Если решение о бюджете не вступило в силу через три месяца после начала финансового года, финансовое управление администрации района организует исполнение бюджета при соблюдении условий, </w:t>
      </w:r>
      <w:r>
        <w:rPr>
          <w:color w:val="000000"/>
          <w:sz w:val="28"/>
          <w:szCs w:val="28"/>
        </w:rPr>
        <w:t xml:space="preserve">определенных </w:t>
      </w:r>
      <w:hyperlink w:anchor="P195">
        <w:r>
          <w:rPr>
            <w:rStyle w:val="InternetLink"/>
            <w:color w:val="000000"/>
            <w:sz w:val="28"/>
            <w:szCs w:val="28"/>
          </w:rPr>
          <w:t>пунктом 7.4.3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финансовое управление администрации района не имеет права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бюджетные кредиты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резервные фонды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4.5.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</w:t>
      </w:r>
      <w:r>
        <w:rPr>
          <w:color w:val="000000"/>
          <w:sz w:val="28"/>
          <w:szCs w:val="28"/>
        </w:rPr>
        <w:t xml:space="preserve">соответствии с </w:t>
      </w:r>
      <w:hyperlink w:anchor="P195">
        <w:r>
          <w:rPr>
            <w:rStyle w:val="InternetLink"/>
            <w:color w:val="000000"/>
            <w:sz w:val="28"/>
            <w:szCs w:val="28"/>
          </w:rPr>
          <w:t>пунктами 7.4.3</w:t>
        </w:r>
      </w:hyperlink>
      <w:r>
        <w:rPr>
          <w:color w:val="000000"/>
          <w:sz w:val="28"/>
          <w:szCs w:val="28"/>
        </w:rPr>
        <w:t xml:space="preserve"> и </w:t>
      </w:r>
      <w:hyperlink w:anchor="P198">
        <w:r>
          <w:rPr>
            <w:rStyle w:val="InternetLink"/>
            <w:color w:val="000000"/>
            <w:sz w:val="28"/>
            <w:szCs w:val="28"/>
          </w:rPr>
          <w:t>7.4.4</w:t>
        </w:r>
      </w:hyperlink>
      <w:r>
        <w:rPr>
          <w:sz w:val="28"/>
          <w:szCs w:val="28"/>
        </w:rPr>
        <w:t xml:space="preserve"> настоящей статьи, администрация района в течение одного месяца со дня вступления в силу указанного решения обязана внести в Представительное Собрание района проект решения о внесении изменений и дополнений в решение о бюджете района, уточняющий показатели бюджета с учетом результатов исполнения бюджета за период временного управления бюджет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ешения рассматривается и утверждается Представительным Собранием района в срок, не превышающий 15 дней со дня его представ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Внесение изменений в решение о бюджете района на текущий финансовый год и плановый период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5.1. Администрация района разрабатывает и представляет в Представительное Собрание района проекты решений о бюджете района, о внесении изменений в решение о бюджете района на текущий финансовый год и плановый период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3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и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2. Проекты решений о бюджете района, о внесении изменений в решение о бюджете района на текущий финансовый год и плановый период представляются в Представительное Собрание района со следующими документами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равнительным анализом предлагаемых и утвержденных решением о бюджете основных характеристик и показателей бюджета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четами и обоснованиями предлагаемых изменений (в случае если эти изменения связаны с дополнительными расходами бюджета района, должны быть указаны источники их финансировани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еративным отчетом об исполнении бюджета района за период, предшествующий внесению изменен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3. В случае снижения в текущем финансовом году прогнозируемого на текущий финансовый год общего объема доходов бюджета района более чем на 15 процентов по сравнению с объемом указанных доходов, предусмотренных решением Представительного Собрания района о бюджете района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ИСПОЛНЕНИЕ МЕСТНОГО БЮДЖЕТ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сновы исполнения местного бюджет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1.1. Исполнение бюджета района осуществляется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3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настоящим Положением, решением о бюджете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2. Исполнение бюджета района обеспечивается администрацией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возлагается на финансовое управление администрации района. Исполнение бюджета организуется на основе сводной бюджетной росписи и кассового пла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3. Бюджет исполняется на основе единства кассы и подведомственности расход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Учет операций по исполнению бюджет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района осуществляется в </w:t>
      </w:r>
      <w:r>
        <w:rPr>
          <w:color w:val="000000"/>
          <w:sz w:val="28"/>
          <w:szCs w:val="28"/>
        </w:rPr>
        <w:t xml:space="preserve">соответствии со </w:t>
      </w:r>
      <w:hyperlink r:id="rId34">
        <w:r>
          <w:rPr>
            <w:rStyle w:val="InternetLink"/>
            <w:color w:val="000000"/>
            <w:sz w:val="28"/>
            <w:szCs w:val="28"/>
          </w:rPr>
          <w:t>статьей 215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 на едином счете бюджета района, открытом Управлением Федерального казначейства по Вологодской обла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 района осуществляется финансовым управлением администрации района на едином счете бюджета района с использованием лицевых счетов, открываемых для каждого главного распорядителя, распорядителя и получателя средств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обеспечению получателей средств бюджета района наличными денежными средствами осуществляется финансовым управлением администрации района на счетах, открытых в учреждениях Центрального банка Российской Федерации, а при их отсутствии на территории района или невозможности выполнения ими этих функций - в кредитных организациях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зачислению доходов по главным администраторам (администраторам) доходов бюджета района и учет операций главных администраторов (администраторов) источников финансирования дефицита бюджета района, учет операций на лицевых счетах получателей средств бюджета района, открытых финансовым управлением администрации района, санкционирование оплаты денежных обязательств и подтверждение исполнения денежных обязательств получателей средств бюджета района могут осуществляться Департаментом финансов области на основе соглашений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Размещение бюджетных средств на банковских депозитах, передача бюджетных средств в доверительное управлени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Покрытие временного кассового разрыва, возникшего при исполнении бюджета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ременного кассового разрыва на его покрытие могут привлекаться внутренние источники в следующих формах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редиты, полученные от кредитных организац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кредиты, привлеченные в бюджет района от других бюджетов бюджетной систем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статки средств бюджета района на начало текущего финансового года в объеме, определяемом в </w:t>
      </w:r>
      <w:r>
        <w:rPr>
          <w:color w:val="000000"/>
          <w:sz w:val="28"/>
          <w:szCs w:val="28"/>
        </w:rPr>
        <w:t xml:space="preserve">соответствии с Бюджетным </w:t>
      </w:r>
      <w:hyperlink r:id="rId3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статки средств на счете, открытом финансовому управлению администрации района в кредитной организации для учета средств муниципальных бюджетных и автономных учреждений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бюджетные кредиты на пополнение остатка средств на едином счете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5. Исполнение судебных актов, предусматривающих обращение взыскания на средства бюджета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, предусматривающих обращение взыскания на средства бюджета района, производится финансовым управлением администрации района 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r:id="rId36">
        <w:r>
          <w:rPr>
            <w:rStyle w:val="InternetLink"/>
            <w:color w:val="000000"/>
            <w:sz w:val="28"/>
            <w:szCs w:val="28"/>
          </w:rPr>
          <w:t>главой 24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Завершение текущего финансового год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1. Операции по исполнению бюджета завершаются 31 декабря, за исключением операций по исполнению доходов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района устанавливает порядок завершения операций по исполнению бюджета в текущем финансовом году, в том числе порядок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 Бюджетная отчетность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1. Бюджетная отчетность района составляется финансовым управлением администрации района в соответствии с единой методологией и стандартами бюджетной отчетности, установленными Министерством финансов Российской Федерации, на основании бюджетной отчетности главных распорядителей, распорядителей и получателей средств бюджета района, главных администраторов доходов бюджета района, главных администраторов источников финансирования дефицита бюджета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и городского поселений района представляют бюджетную отчетность в финансовое управление администрации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2. Бюджетная отчетность является годовой. Отчет об исполнении бюджета района является ежеквартальны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3. Бюджетная отчетность района представляется финансовым управлением администрации района: Главе района, в Представительное Собрание района, в департамент финансов области, иным органам в соответствии с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4. Отчет об исполнении бюджета за первый квартал, полугодие и девять месяцев текущего финансового года утверждается администрацией района и направляется в Представительное Собрание района и контрольно-ревизионную комисс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5. Годовой отчет об исполнении бюджета района, ежеквартальные сведения об исполнении бюджета района подлежат официальному опубликованию. Объем ежеквартальных сведений, подлежащих официальному опубликованию, устанавливается администрацией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о годовом отчете об исполнении бюджета района проводятся публичные слуша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6. Ежегодно не позднее 31 марта администрация района представляет в Представительное Собрание района отчет об исполнении бюджета района за отчетный финансовый год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района утверждается отчет об исполнении бюджета район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7. Отдельными приложениями к решению об исполнении бюджета района за отчетный финансовый год утверждаются показатели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района по кодам классификации доходов бюдже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) расходов бюджета района по ведомственной структуре расходов бюдж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) расходов бюджета района по разделам и подразделам классификации расходов бюдже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) источников финансирования дефицита бюджета района по кодам классификации источнико</w:t>
      </w:r>
      <w:r>
        <w:rPr>
          <w:sz w:val="28"/>
          <w:szCs w:val="28"/>
        </w:rPr>
        <w:t>в финансирования дефицитов бюдже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также утверждаются иные показатели, установленные муниципальным правовым актом Представительного Собрания района для решения об исполнении бюджет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8. Одновременно с проектом решения об исполнении бюджета района представляются следующие документы и материалы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чет о расходовании средств резервного фонд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едоставлении и погашении бюджетных кредитов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оставленных муниципальных гарантиях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муниципальных заимствованиях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структуре муниципального долг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оходах, полученных от использования муниципального имущества район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) проект решения об исполнении бюджета района за отчетны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яснительная записк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 Рассмотрение отчета об исполнении бюджета район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1. В течение суток со дня внесения отчета об исполнении бюджета в Представительное Собрание района данный отчет направляется для проверки в контрольно-ревизионную комисс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2. Контрольно-ревизионная комиссия в течение одного месяца проводит внешнюю проверку отчета об исполнении бюджета за отчетный финансовый год и составляет заключени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3. Представительное Собрание района рассматривает отчет об исполнении бюджета района в течение одного месяца после получения заключения контрольно-ревизионной комисс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4. Представительное Собрание района при рассмотрении отчета об исполнении бюджета заслушивает доклад начальника финансового управления администрации района об исполнении бюджета района, а также доклад руководителя контрольно-ревизионной комисс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.5. По итогам рассмотрения отчета об исполнении бюджета Представительное Собрание района принимает одно из следующих решений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об исполнении бюджета район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чета об исполнении бюджета район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9. МУНИЦИПАЛЬНЫЙ ФИНАНСОВЫЙ КОНТРОЛЬ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Внешний муниципальный финансовый контроль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1. Постоянно действующим органом внешнего муниципального финансового контроля Бабаевского муниципального района является Контрольно-ревизионная комиссия (контрольно-счетный орган) Бабаевского муниципального район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9.1.2. Порядок осуществления полномочий по внешнему муниципальному финансовому контролю </w:t>
      </w:r>
      <w:r>
        <w:rPr>
          <w:color w:val="000000"/>
          <w:sz w:val="28"/>
          <w:szCs w:val="28"/>
        </w:rPr>
        <w:t xml:space="preserve">определяется </w:t>
      </w:r>
      <w:hyperlink r:id="rId40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онтрольно-ревизионной комиссии (контрольно-счетном органе) Бабаевского муниципального района, утвержденным решением Представительного Собрания Бабаевского муниципального район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Внутренний муниципальный финансовый контроль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1. Внутренний муниципальный финансовый контроль осуществляется финансовым управлением администрации района как финансовым органом района и как органом муниципального финансового контрол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Порядок осуществления финансовым управлением администрации района полномочий по внутреннему муниципальному финансовому контролю определяется постановлением администрации район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9.2.3. За совершение бюджетного нарушения применяются бюджетные меры принуждения в соответствии </w:t>
      </w:r>
      <w:r>
        <w:rPr>
          <w:color w:val="000000"/>
          <w:sz w:val="28"/>
          <w:szCs w:val="28"/>
        </w:rPr>
        <w:t xml:space="preserve">с Бюджетным </w:t>
      </w:r>
      <w:hyperlink r:id="rId4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4263D8547DE5313B472889B4C3ED2F17CDA5B9ACE4CBEF1358E514EEA7BCF9CF762F242855S4G" TargetMode="External"/><Relationship Id="rId5" Type="http://schemas.openxmlformats.org/officeDocument/2006/relationships/hyperlink" Target="consultantplus://offline/ref=B74263D8547DE5313B472889B4C3ED2F17C7A2BCADEDCBEF1358E514EEA7BCF9CF762F2D2955FCEC5DSCG" TargetMode="External"/><Relationship Id="rId6" Type="http://schemas.openxmlformats.org/officeDocument/2006/relationships/hyperlink" Target="consultantplus://offline/ref=B74263D8547DE5313B473684A2AFB32B10C4FBB1ACE9C6BA4E0EE343B1F7BAAC8F53S6G" TargetMode="External"/><Relationship Id="rId7" Type="http://schemas.openxmlformats.org/officeDocument/2006/relationships/hyperlink" Target="consultantplus://offline/ref=B74263D8547DE5313B473684A2AFB32B10C4FBB1ACEEC2BE4704E343B1F7BAAC8F3629786A11F7E9DE4B63BB54SFG" TargetMode="External"/><Relationship Id="rId8" Type="http://schemas.openxmlformats.org/officeDocument/2006/relationships/hyperlink" Target="consultantplus://offline/ref=B74263D8547DE5313B473684A2AFB32B10C4FBB1AAECC4BB4E07BE49B9AEB6AE58S8G" TargetMode="External"/><Relationship Id="rId9" Type="http://schemas.openxmlformats.org/officeDocument/2006/relationships/hyperlink" Target="consultantplus://offline/ref=B74263D8547DE5313B473684A2AFB32B10C4FBB1AEE9C5B94A07BE49B9AEB6AE58S8G" TargetMode="External"/><Relationship Id="rId10" Type="http://schemas.openxmlformats.org/officeDocument/2006/relationships/hyperlink" Target="consultantplus://offline/ref=B74263D8547DE5313B473684A2AFB32B10C4FBB1A9EBC0B84607BE49B9AEB6AE58S8G" TargetMode="External"/><Relationship Id="rId11" Type="http://schemas.openxmlformats.org/officeDocument/2006/relationships/hyperlink" Target="consultantplus://offline/ref=B74263D8547DE5313B473684A2AFB32B10C4FBB1A9E9C5BF4B07BE49B9AEB6AE58S8G" TargetMode="External"/><Relationship Id="rId12" Type="http://schemas.openxmlformats.org/officeDocument/2006/relationships/hyperlink" Target="consultantplus://offline/ref=B74263D8547DE5313B473684A2AFB32B10C4FBB1A9EAC9BE4A07BE49B9AEB6AE58S8G" TargetMode="External"/><Relationship Id="rId13" Type="http://schemas.openxmlformats.org/officeDocument/2006/relationships/hyperlink" Target="consultantplus://offline/ref=B74263D8547DE5313B473684A2AFB32B10C4FBB1A8ECC8BD4A07BE49B9AEB6AE58S8G" TargetMode="External"/><Relationship Id="rId14" Type="http://schemas.openxmlformats.org/officeDocument/2006/relationships/hyperlink" Target="consultantplus://offline/ref=B74263D8547DE5313B473684A2AFB32B10C4FBB1A8E9C5BD4C07BE49B9AEB6AE58S8G" TargetMode="External"/><Relationship Id="rId15" Type="http://schemas.openxmlformats.org/officeDocument/2006/relationships/hyperlink" Target="consultantplus://offline/ref=B74263D8547DE5313B473684A2AFB32B10C4FBB1AAECC1B14B07BE49B9AEB6AE58S8G" TargetMode="External"/><Relationship Id="rId16" Type="http://schemas.openxmlformats.org/officeDocument/2006/relationships/hyperlink" Target="consultantplus://offline/ref=B74263D8547DE5313B472889B4C3ED2F17CDA5B9ACE4CBEF1358E514EEA7BCF9CF762F242855S4G" TargetMode="External"/><Relationship Id="rId17" Type="http://schemas.openxmlformats.org/officeDocument/2006/relationships/hyperlink" Target="consultantplus://offline/ref=B74263D8547DE5313B472889B4C3ED2F17CDA5B9ACE4CBEF1358E514EE5AS7G" TargetMode="External"/><Relationship Id="rId18" Type="http://schemas.openxmlformats.org/officeDocument/2006/relationships/hyperlink" Target="consultantplus://offline/ref=B74263D8547DE5313B473684A2AFB32B10C4FBB1ACEEC2BE4704E343B1F7BAAC8F53S6G" TargetMode="External"/><Relationship Id="rId19" Type="http://schemas.openxmlformats.org/officeDocument/2006/relationships/hyperlink" Target="consultantplus://offline/ref=B74263D8547DE5313B472889B4C3ED2F17CDA5B9ACE4CBEF1358E514EEA7BCF9CF762F2D2954F8E85DS9G" TargetMode="External"/><Relationship Id="rId20" Type="http://schemas.openxmlformats.org/officeDocument/2006/relationships/hyperlink" Target="consultantplus://offline/ref=B74263D8547DE5313B472889B4C3ED2F17CDA5B9ACE4CBEF1358E514EEA7BCF9CF762F2D2957FCEF5DS9G" TargetMode="External"/><Relationship Id="rId21" Type="http://schemas.openxmlformats.org/officeDocument/2006/relationships/hyperlink" Target="consultantplus://offline/ref=B74263D8547DE5313B472889B4C3ED2F17CDA5B9ACE4CBEF1358E514EEA7BCF9CF762F2D2E555FSDG" TargetMode="External"/><Relationship Id="rId22" Type="http://schemas.openxmlformats.org/officeDocument/2006/relationships/hyperlink" Target="consultantplus://offline/ref=B74263D8547DE5313B473684A2AFB32B10C4FBB1ACECC1BD4F0AE343B1F7BAAC8F3629786A11F7E9DE4A6ABE54SCG" TargetMode="External"/><Relationship Id="rId23" Type="http://schemas.openxmlformats.org/officeDocument/2006/relationships/hyperlink" Target="consultantplus://offline/ref=B74263D8547DE5313B472889B4C3ED2F17CDA5B9ACE4CBEF1358E514EEA7BCF9CF762F2D2E565FS2G" TargetMode="External"/><Relationship Id="rId24" Type="http://schemas.openxmlformats.org/officeDocument/2006/relationships/hyperlink" Target="consultantplus://offline/ref=B74263D8547DE5313B473684A2AFB32B10C4FBB1ACECC1BD4F0AE343B1F7BAAC8F3629786A11F7E9DE4A6ABE54SBG" TargetMode="External"/><Relationship Id="rId25" Type="http://schemas.openxmlformats.org/officeDocument/2006/relationships/hyperlink" Target="consultantplus://offline/ref=B74263D8547DE5313B473684A2AFB32B10C4FBB1ACECC1BD4F0AE343B1F7BAAC8F3629786A11F7E9DE4A6ABE54SBG" TargetMode="External"/><Relationship Id="rId26" Type="http://schemas.openxmlformats.org/officeDocument/2006/relationships/hyperlink" Target="consultantplus://offline/ref=B74263D8547DE5313B473684A2AFB32B10C4FBB1ACECC1BD4F0AE343B1F7BAAC8F3629786A11F7E9DE4A6ABE54SBG" TargetMode="External"/><Relationship Id="rId27" Type="http://schemas.openxmlformats.org/officeDocument/2006/relationships/hyperlink" Target="consultantplus://offline/ref=B74263D8547DE5313B473684A2AFB32B10C4FBB1ACEEC2BE4704E343B1F7BAAC8F3629786A11F7E9DE486DBA54S9G" TargetMode="External"/><Relationship Id="rId28" Type="http://schemas.openxmlformats.org/officeDocument/2006/relationships/hyperlink" Target="consultantplus://offline/ref=B74263D8547DE5313B473684A2AFB32B10C4FBB1ACECC1BD4F0AE343B1F7BAAC8F3629786A11F7E9DE4A6ABE54SBG" TargetMode="External"/><Relationship Id="rId29" Type="http://schemas.openxmlformats.org/officeDocument/2006/relationships/hyperlink" Target="consultantplus://offline/ref=B74263D8547DE5313B473684A2AFB32B10C4FBB1ACE9C6BD4B08E343B1F7BAAC8F3629786A11F7E9DE4A6ABD54SBG" TargetMode="External"/><Relationship Id="rId30" Type="http://schemas.openxmlformats.org/officeDocument/2006/relationships/hyperlink" Target="consultantplus://offline/ref=B74263D8547DE5313B473684A2AFB32B10C4FBB1ACE9C6BD4B08E343B1F7BAAC8F3629786A11F7E9DE4A6ABD54S9G" TargetMode="External"/><Relationship Id="rId31" Type="http://schemas.openxmlformats.org/officeDocument/2006/relationships/hyperlink" Target="consultantplus://offline/ref=B74263D8547DE5313B473684A2AFB32B10C4FBB1ACE9C6BD4B08E343B1F7BAAC8F3629786A11F7E9DE4A6ABD54S9G" TargetMode="External"/><Relationship Id="rId32" Type="http://schemas.openxmlformats.org/officeDocument/2006/relationships/hyperlink" Target="consultantplus://offline/ref=B74263D8547DE5313B472889B4C3ED2F17CDA5B9ACE4CBEF1358E514EEA7BCF9CF762F2D2954F9EC5DSBG" TargetMode="External"/><Relationship Id="rId33" Type="http://schemas.openxmlformats.org/officeDocument/2006/relationships/hyperlink" Target="consultantplus://offline/ref=B74263D8547DE5313B472889B4C3ED2F17CDA5B9ACE4CBEF1358E514EEA7BCF9CF762F2D2954FFED5DSFG" TargetMode="External"/><Relationship Id="rId34" Type="http://schemas.openxmlformats.org/officeDocument/2006/relationships/hyperlink" Target="consultantplus://offline/ref=B74263D8547DE5313B472889B4C3ED2F17CDA5B9ACE4CBEF1358E514EEA7BCF9CF762F282155SDG" TargetMode="External"/><Relationship Id="rId35" Type="http://schemas.openxmlformats.org/officeDocument/2006/relationships/hyperlink" Target="consultantplus://offline/ref=B74263D8547DE5313B472889B4C3ED2F17CDA5B9ACE4CBEF1358E514EEA7BCF9CF762F2D2956FBE05DSDG" TargetMode="External"/><Relationship Id="rId36" Type="http://schemas.openxmlformats.org/officeDocument/2006/relationships/hyperlink" Target="consultantplus://offline/ref=B74263D8547DE5313B472889B4C3ED2F17CDA5B9ACE4CBEF1358E514EEA7BCF9CF762F2D2957F8E15DSFG" TargetMode="External"/><Relationship Id="rId37" Type="http://schemas.openxmlformats.org/officeDocument/2006/relationships/hyperlink" Target="consultantplus://offline/ref=B74263D8547DE5313B473684A2AFB32B10C4FBB1ACE9C6BD4B0BE343B1F7BAAC8F3629786A11F7E9DE4A6ABD54S6G" TargetMode="External"/><Relationship Id="rId38" Type="http://schemas.openxmlformats.org/officeDocument/2006/relationships/hyperlink" Target="consultantplus://offline/ref=B74263D8547DE5313B473684A2AFB32B10C4FBB1ACE9C6BD4B0BE343B1F7BAAC8F3629786A11F7E9DE4A6ABD54S6G" TargetMode="External"/><Relationship Id="rId39" Type="http://schemas.openxmlformats.org/officeDocument/2006/relationships/hyperlink" Target="consultantplus://offline/ref=B74263D8547DE5313B473684A2AFB32B10C4FBB1ACE9C6BD4B0BE343B1F7BAAC8F3629786A11F7E9DE4A6ABD54S6G" TargetMode="External"/><Relationship Id="rId40" Type="http://schemas.openxmlformats.org/officeDocument/2006/relationships/hyperlink" Target="consultantplus://offline/ref=B74263D8547DE5313B473684A2AFB32B10C4FBB1AEE8C4BE4F07BE49B9AEB6AE8839766F6D58FBE8DE4A6B5BS9G" TargetMode="External"/><Relationship Id="rId41" Type="http://schemas.openxmlformats.org/officeDocument/2006/relationships/hyperlink" Target="consultantplus://offline/ref=B74263D8547DE5313B472889B4C3ED2F17CDA5B9ACE4CBEF1358E514EEA7BCF9CF762F2F2E515FSD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евгения</dc:creator>
  <dc:description/>
  <cp:keywords/>
  <dc:language>en-US</dc:language>
  <cp:lastModifiedBy>Манько</cp:lastModifiedBy>
  <cp:lastPrinted>2020-06-23T11:50:00Z</cp:lastPrinted>
  <dcterms:modified xsi:type="dcterms:W3CDTF">2020-09-29T08:00:00Z</dcterms:modified>
  <cp:revision>26</cp:revision>
  <dc:subject/>
  <dc:title>Документ предоставлен КонсультантПлюс</dc:title>
</cp:coreProperties>
</file>