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5.09.2020 № 473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 в муниципальную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сельского поселения Борисовское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 131 –ФЗ «Об общих принципах организации местного самоуправления в Российской Федерации» (с изменениями и дополнениями), статьями 8, 25 Устава Бабае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ложение о перечне имущества, передаваемого из муниципальной собственности </w:t>
      </w:r>
      <w:r>
        <w:rPr>
          <w:color w:val="000000"/>
          <w:sz w:val="28"/>
          <w:szCs w:val="28"/>
        </w:rPr>
        <w:t>Бабаевского муниципального района в</w:t>
      </w:r>
      <w:r>
        <w:rPr>
          <w:sz w:val="28"/>
          <w:szCs w:val="28"/>
        </w:rPr>
        <w:t xml:space="preserve"> муниципальную собственность сельского поселения Борисовское, в связи с разграничением полномочий, предназначенное для создания условий для обеспечения поселений, входящих в состав муниципального района, услугами  по организации досуга и  услугами организации культуры (прилагается).</w:t>
      </w:r>
    </w:p>
    <w:p>
      <w:pPr>
        <w:pStyle w:val="Normal"/>
        <w:ind w:left="5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 Собрания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ind w:firstLine="5580"/>
        <w:rPr/>
      </w:pPr>
      <w:r>
        <w:rPr>
          <w:sz w:val="24"/>
          <w:szCs w:val="24"/>
        </w:rPr>
        <w:t xml:space="preserve">от    25.09.2020 № 473 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перечне имущества, находящегося в муниципальной собственности Бабаевского муниципального района, подлежащего передаче в муниципальную собственность сельского поселения Борис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создания условий для обеспечения поселений, входящих в состав муниципального района, услугами  по организации досуга и  услугами организации культур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вижимое имущество общей балансовой стоимостью 92390,00 руб., в том числе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0"/>
        <w:gridCol w:w="2428"/>
        <w:gridCol w:w="910"/>
        <w:gridCol w:w="19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ни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0, 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«Казань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шар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бильярдный дилерск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1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,00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90,00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20-09-29T09:10:00Z</cp:lastPrinted>
  <dcterms:modified xsi:type="dcterms:W3CDTF">2020-09-29T06:10:00Z</dcterms:modified>
  <cp:revision>45</cp:revision>
  <dc:subject/>
  <dc:title> </dc:title>
</cp:coreProperties>
</file>