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5.09.2020  №  47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Утвердить перечень объектов (перечень № 129), находящихся в муниципальной собственности Бабаевского муниципального района, по состоянию на 01 сентября 2020 года: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Гараж, назначение: нежилое, этаж 1, кадастровый номер 35:02:0103012:170, площадь 61,4 кв.м., адрес объекта: Вологодская область, Бабаевский район, г. Бабаево, пл. Революции.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2. Гараж, назначение: нежилое, этаж 1, кадастровый номер 35:02:0103012:172, площадь 97,8 кв.м., адрес объекта: Вологодская область, Бабаевский район, г. Бабаево, пл. Революции.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3. Гаражный бокс, назначение: нежилое помещение, этаж 1, кадастровый номер 35:02:0103002:150, площадь 42,5 кв.м., адрес объекта: Вологодская область, Бабаевский район, г. Бабаево, ул. 1 Мая, д. 93, пом. 2Н.</w:t>
      </w:r>
    </w:p>
    <w:p>
      <w:pPr>
        <w:pStyle w:val="Normal"/>
        <w:ind w:left="54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6:00Z</dcterms:created>
  <dc:creator>User</dc:creator>
  <dc:description/>
  <cp:keywords/>
  <dc:language>en-US</dc:language>
  <cp:lastModifiedBy>User</cp:lastModifiedBy>
  <cp:lastPrinted>2020-09-28T14:22:00Z</cp:lastPrinted>
  <dcterms:modified xsi:type="dcterms:W3CDTF">2020-09-28T11:22:00Z</dcterms:modified>
  <cp:revision>8</cp:revision>
  <dc:subject/>
  <dc:title> </dc:title>
</cp:coreProperties>
</file>