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9.2020  №  47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собственность Российской Федерации</w:t>
      </w:r>
      <w:r>
        <w:rPr>
          <w:sz w:val="28"/>
          <w:szCs w:val="28"/>
        </w:rPr>
        <w:t>, предназначенного для осуществления полномочи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почтовой связ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 целях обеспечения разграничения полномочий между органами местного самоуправления и органами государственной власт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ложение о перечне имущества (прилагается), передаваемого из муниципальной собственности Бабаевского муниципального района в собственность Российской Федерации, предназначенного для осуществления полномочий по </w:t>
      </w:r>
      <w:r>
        <w:rPr>
          <w:sz w:val="28"/>
          <w:szCs w:val="28"/>
        </w:rPr>
        <w:t>организации почтовой связи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5.09.2020  №  478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Российской Федерации, для осуществления полномочий по организации почтовой связ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2329"/>
        <w:gridCol w:w="3492"/>
        <w:gridCol w:w="3780"/>
        <w:gridCol w:w="3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этаж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Бабаевский муниципальный район, сельское поселение Тороповское, п. Смороди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ная, д. 21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35:02:0305037:954, площадь 42,3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 помещение, этаж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Вологодская область, Бабаевский муниципальный район, п. Нижняя Нож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 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35:02:0202007:381, площадь 28,5 кв.м.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9:00Z</dcterms:created>
  <dc:creator>User</dc:creator>
  <dc:description/>
  <cp:keywords/>
  <dc:language>en-US</dc:language>
  <cp:lastModifiedBy>User</cp:lastModifiedBy>
  <cp:lastPrinted>2020-09-28T14:32:00Z</cp:lastPrinted>
  <dcterms:modified xsi:type="dcterms:W3CDTF">2020-09-28T11:32:00Z</dcterms:modified>
  <cp:revision>10</cp:revision>
  <dc:subject/>
  <dc:title> </dc:title>
</cp:coreProperties>
</file>