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25.09.2020</w:t>
        <w:tab/>
        <w:t>№  483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дминистративной комиссии Баба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Вологодской области от 30 июня 2002 года №804-ОЗ «Об административных комиссиях в муниципальных образованиях Вологодской области» (с последующими изменениями) и от 8 декабря 2010 года № 2429-ОЗ «Об административных правонарушениях в Вологодской области»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Создать административную комиссию Бабаевского муниципального района, как постоянно действующий коллегиальный орган, для рассмотрения дел об административных правонарушениях, предусмотренных законом Вологодской области от  8 декабря 2010  года № 2429-ОЗ «Об административных  правонарушениях в Вологодской области» и сформировать ее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рфенова                      - председатель комиссии, заместитель руководител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лена  Евгеньевна         администрации района, руководитель аппарата –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управляющий делами администрации Бабаевского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униципального района;</w:t>
      </w:r>
    </w:p>
    <w:p>
      <w:pPr>
        <w:pStyle w:val="Normal"/>
        <w:jc w:val="both"/>
        <w:rPr/>
      </w:pPr>
      <w:r>
        <w:rPr/>
        <w:t>Панкратьева                     - заместитель председателя комиссии, начальник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Юлия Евгеньевна            отдела юридического обеспечения администрации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 </w:t>
      </w:r>
      <w:r>
        <w:rPr/>
        <w:t>Бабаевского муниципального района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Прохорова                        - ответственный секретарь комиссии, ведущий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Анна Михайловна</w:t>
        <w:tab/>
        <w:t xml:space="preserve">специалист администрации Бабаевского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 </w:t>
      </w:r>
      <w:r>
        <w:rPr/>
        <w:t>муниципального район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Иные члены комиссии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Шведова                            - заведующая отделом  кадровой работы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Ольга Владимировна       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Макушев</w:t>
        <w:tab/>
        <w:t>- заместитель начальника полиции по ООП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Андрей Сергеевич           МО МВД России «Бабаевский» подполковник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полиции;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Королева </w:t>
        <w:tab/>
        <w:t xml:space="preserve">- председатель комитета по экологии и             </w:t>
      </w:r>
    </w:p>
    <w:p>
      <w:pPr>
        <w:pStyle w:val="Normal"/>
        <w:jc w:val="both"/>
        <w:rPr/>
      </w:pPr>
      <w:r>
        <w:rPr/>
        <w:t xml:space="preserve">Светлана Дмитриевна      природопользования администрации Бабаевского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униципальн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знать утратившими силу решения Представительного Собрания Бабаевского муниципального района от 23.11.2017 № 48 «Об административной комиссии Бабаевского муниципального района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30.05.2018 г. № 141 «О внесении изменения в решение Представительного Собрания Бабаевского муниципального района от 23.11.2017 № 48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27.09.2018г. № 171 «О внесении изменения в решение Представительного Собрания Бабаевского муниципального райо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25.04.2019 № 276  «О внесении изменения в решение Представительного Собрания Бабаевского муниципального райо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29.08.2019 г. № 319 «О внесении изменения в решение Представительного Собрания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решение подлежит официальному опубликованию в районной газете «Наша жизнь» и размещению  на официальном сайте администрации Бабаевского муниципального района в информационно - телекоммуникационной   сети «Интернет».</w:t>
      </w:r>
    </w:p>
    <w:p>
      <w:pPr>
        <w:pStyle w:val="Normal"/>
        <w:tabs>
          <w:tab w:val="clear" w:pos="708"/>
          <w:tab w:val="left" w:pos="74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  <w:t>Глава Бабаевского                                                                               Ю.В. Парфенов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9:00Z</dcterms:created>
  <dc:creator>User</dc:creator>
  <dc:description/>
  <cp:keywords/>
  <dc:language>en-US</dc:language>
  <cp:lastModifiedBy>User</cp:lastModifiedBy>
  <cp:lastPrinted>2020-09-28T14:49:00Z</cp:lastPrinted>
  <dcterms:modified xsi:type="dcterms:W3CDTF">2020-09-28T11:49:00Z</dcterms:modified>
  <cp:revision>22</cp:revision>
  <dc:subject/>
  <dc:title/>
</cp:coreProperties>
</file>