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25.09.2020  №   48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Муниципального  Собрания </w:t>
      </w:r>
    </w:p>
    <w:p>
      <w:pPr>
        <w:pStyle w:val="Normal"/>
        <w:jc w:val="both"/>
        <w:rPr/>
      </w:pPr>
      <w:r>
        <w:rPr/>
        <w:t>Череповец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Муниципального Собрания Череповецкого муниципального района в Законодательное Собрание Вологодской области по вопросу внесения изменений в закон Вологодской области от 08.04.2015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ддержать данное обращение Муниципального Собрания Череповецкого муниципального района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09-28T14:54:00Z</cp:lastPrinted>
  <dcterms:modified xsi:type="dcterms:W3CDTF">2020-09-28T11:54:00Z</dcterms:modified>
  <cp:revision>50</cp:revision>
  <dc:subject/>
  <dc:title/>
</cp:coreProperties>
</file>