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9.2020  №  48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ередаваемого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5.09.2020  №  488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060"/>
        <w:gridCol w:w="2086"/>
        <w:gridCol w:w="4394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Волог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35 г. Волог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ская, д.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044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гара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аево, пл. Революции, д. 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5:02:0103012: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8:00Z</dcterms:created>
  <dc:creator>User</dc:creator>
  <dc:description/>
  <cp:keywords/>
  <dc:language>en-US</dc:language>
  <cp:lastModifiedBy>User</cp:lastModifiedBy>
  <cp:lastPrinted>2020-09-28T14:56:00Z</cp:lastPrinted>
  <dcterms:modified xsi:type="dcterms:W3CDTF">2020-09-28T11:56:00Z</dcterms:modified>
  <cp:revision>7</cp:revision>
  <dc:subject/>
  <dc:title> </dc:title>
</cp:coreProperties>
</file>