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381000" cy="476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i/>
          <w:i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.09.2020  № 489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от 16.07.2020 № 464 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закона Вологодской области от 16 марта 2015 года № 3602-ОЗ «Об охране семьи, материнства, отцовства и детства в Вологодской области»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  в   решение  Представительного   Собрания   Бабаевского  муниципального района от 16.07.2020 № 464 «О внесении изменений в решение  Представительного  Собрания  Бабаевского муниципального  района от 15.10.2015 № 293 «О муниципальной экспертной комиссии Бабаевского муниципального района»» следующие изменения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ывести из состава муниципальной экспертной комиссии Бабаевского муниципального района: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трову Елену Владимировну – председателя комитета физической культуры, спорта и молодёжи администрации Бабаевского муниципального района.    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вести в состав муниципальной экспертной комиссии Бабаевского муниципального района: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елову Елену Викторовну – председателя комитета физической культуры, спорта и молодёжи администрации Бабаевского муниципального района.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Ю.В. Парфенов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35:00Z</dcterms:created>
  <dc:creator>Admin</dc:creator>
  <dc:description/>
  <cp:keywords/>
  <dc:language>en-US</dc:language>
  <cp:lastModifiedBy>User</cp:lastModifiedBy>
  <cp:lastPrinted>2020-09-28T14:58:00Z</cp:lastPrinted>
  <dcterms:modified xsi:type="dcterms:W3CDTF">2020-09-28T11:58:00Z</dcterms:modified>
  <cp:revision>7</cp:revision>
  <dc:subject/>
  <dc:title>                                  Лист согласования  к  проекту решения</dc:title>
</cp:coreProperties>
</file>