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1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7945</wp:posOffset>
            </wp:positionV>
            <wp:extent cx="381000" cy="476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ind w:right="-9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51" w:hanging="0"/>
        <w:jc w:val="center"/>
        <w:rPr>
          <w:i/>
          <w:i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ind w:right="-5" w:hanging="0"/>
        <w:jc w:val="center"/>
        <w:rPr>
          <w:sz w:val="22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5.09.2020  № 490</w:t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абаево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>от 30.01.2020 № 411</w:t>
      </w:r>
    </w:p>
    <w:p>
      <w:pPr>
        <w:pStyle w:val="Normal"/>
        <w:tabs>
          <w:tab w:val="clear" w:pos="708"/>
          <w:tab w:val="left" w:pos="900" w:leader="none"/>
          <w:tab w:val="left" w:pos="9720" w:leader="none"/>
        </w:tabs>
        <w:ind w:left="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м Вологодской области от 13 ноября 2014 года № 3480-ОЗ «О комиссиях по делам несовершеннолетних и защите их прав в Вологодской области», законом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, Представительное Собрание Баб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65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Внести в решение Представительного Собрания Бабаевского муниципального района от 30.01.2020 № 411 «О комиссии по делам несовершеннолетних и защите их прав Бабаев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765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ывести из состава комиссии по делам несовершеннолетних и защите их прав Бабаевского муниципального района:</w:t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трову Елену Владимировну – председателя комитета физической культуры, спорта и молодёжи администрации Бабаевского муниципального района.    </w:t>
      </w:r>
    </w:p>
    <w:p>
      <w:pPr>
        <w:pStyle w:val="Normal"/>
        <w:tabs>
          <w:tab w:val="clear" w:pos="708"/>
          <w:tab w:val="left" w:pos="765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Ввести в состав комиссии по делам несовершеннолетних и защите их прав Бабаевского муниципального района:</w:t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селову Елену Викторовну – председателя комитета физической культуры, спорта и молодёжи администрации Бабаевского муниципального района. 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Ю.В. Парфенов</w:t>
      </w:r>
    </w:p>
    <w:sectPr>
      <w:type w:val="nextPage"/>
      <w:pgSz w:w="11906" w:h="16838"/>
      <w:pgMar w:left="144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20:00Z</dcterms:created>
  <dc:creator>Admin</dc:creator>
  <dc:description/>
  <cp:keywords/>
  <dc:language>en-US</dc:language>
  <cp:lastModifiedBy>User</cp:lastModifiedBy>
  <cp:lastPrinted>2020-09-28T15:00:00Z</cp:lastPrinted>
  <dcterms:modified xsi:type="dcterms:W3CDTF">2020-09-28T12:00:00Z</dcterms:modified>
  <cp:revision>6</cp:revision>
  <dc:subject/>
  <dc:title>                                  Лист согласования  к  проекту решения</dc:title>
</cp:coreProperties>
</file>