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-993" w:right="-286" w:hanging="0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 xml:space="preserve">ПРЕДСТАВИТЕЛЬНОЕ СОБРАНИЕ </w:t>
      </w:r>
    </w:p>
    <w:p>
      <w:pPr>
        <w:pStyle w:val="Heading1"/>
        <w:ind w:left="-993" w:right="-28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БАЕ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.10.2020    №  49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>г. Баба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ного Собрания Баба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от 25.09.2017 № 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Бабаевского муниципального района Вологодской области, Представительное Собрание Бабаевского муниципального район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Представительного Собрания Бабаевского муниципального района от 25.09.2017 № 8 «Об образовании постоянных комиссий Представительного Собрания Бабаевского муниципального района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 Пункт 2 Решения изложить в ново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 В состав комиссии по Регламенту и депутатской деятельности (мандатной) избрать следующих депутат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ронов Владимир Степанович, депутат Совета сельского поселения Бабаевско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ванов Александр Викторович, депутат Совета сельского поселения Вепсское национально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Ларичева Елена Александровна, депутат Совета сельского поселения Тороповско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став комиссии по бюджету, экономической политике и вопросам собственности  избрать следующих депутат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тонов Александр Николаевич, депутат Совета сельского поселения Санинско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лугина Галина Михайловна, депутат Совета городского поселения города Бабаево по избирательному округу № 5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асова Елена Сергеевна, глава сельского поселения Бабаевско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а Лариса Васильевна, глава сельского поселения Вепсское национальное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ванов Алексей Васильевич, депутат Совета сельского поселения Пяжозерско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розова Ольга Васильевна, глава сельского поселения Тороповско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арфенов Юрий Валентинович, Глава городского поселения город Бабае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по аграрному, промышленному комплексам района, жилищно – коммунальному хозяйству, строительству, транспорту и другим вопросам обеспечения жизнедеятельности населения избрать следующих депутат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нев Павел Александрович, депутат Совета городского поселения города Бабаево по избирательному округу № 9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лгова Ольга Васильевна, депутат Совета сельского поселения Тороповско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син Александр Николаевич, депутат Совета сельского поселения Вепсское национальное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мянцев Виктор Николаевич, депутат Совета сельского поселения Пяжозерское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йма Виталий Васильевич, глава сельского поселения Борисовско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ковлев Павел Васильевич, депутат Совета сельского поселения Борисовское;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состав комиссии по социальной политике избрать следующих депутат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рпенкова Валентина Леонидовна, депутат Совета сельского поселения Бабаевско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арова Ирина Юрьевна, депутат Совета сельского поселения Санинско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иева Любовь Николаевна, глава сельского поселения Санинское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коловская Елена Александровна, депутат Совета сельского поселения Борисовско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харенкова Наталья Васильевна, глава сельского поселения Пяжозерско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решение Представительного Собрания Бабаевского муниципального района от 22.02.2019 № 262 «О внесении изменений в решение Представительного Собрания Бабаевского муниципального района от 25.09.2017 № 8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подлежит  размещению на официальном  сайте администрации Бабаевского муниципального района в информационно-телекоммуникационной сети «Интернет» и официальному опубликованию в районной газете «Наша жизнь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абаев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Ю.В. Парфен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9:23:00Z</dcterms:created>
  <dc:creator>inform</dc:creator>
  <dc:description/>
  <cp:keywords/>
  <dc:language>en-US</dc:language>
  <cp:lastModifiedBy>User</cp:lastModifiedBy>
  <cp:lastPrinted>2020-11-03T09:24:00Z</cp:lastPrinted>
  <dcterms:modified xsi:type="dcterms:W3CDTF">2020-11-03T06:25:00Z</dcterms:modified>
  <cp:revision>47</cp:revision>
  <dc:subject/>
  <dc:title> </dc:title>
</cp:coreProperties>
</file>