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РЕШЕНИЕ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0   №  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221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1.2017 № 512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Внести в решение Представительного Собрания Бабаевского муниципального района от 26.01.2017 № 512 «Об утверждении порядка увольнения (освобождения от должности) лиц, замещающих муниципальные должности</w:t>
      </w:r>
      <w:r>
        <w:rPr>
          <w:bCs/>
          <w:sz w:val="28"/>
          <w:szCs w:val="28"/>
        </w:rPr>
        <w:t>, в связи с утратой довер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2 Порядка дополнить словами «если иное не установлено федеральными закон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6 пункта 2 Порядка слова «Главы администрации Бабаевского муниципального район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бавить текст Порядка пунктами 14,15,1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 включаются в реестр лиц, уволенных в связи с утратой доверия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ведения о лицах, замещавших муниципальные должности, к которым были применены взыскания в виде увольнения (освобождения от должности) в связи с утратой доверия за совершения коррупционного правонарушения направляются в высший исполнительный орган государственный власти Вологодской области заместителем руководителя администрации района, руководителем аппарата – управляющим дел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 в районной газете «Наша жизнь» и подлежит размещению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          Ю. В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2:00Z</dcterms:created>
  <dc:creator>gavrilova</dc:creator>
  <dc:description/>
  <cp:keywords/>
  <dc:language>en-US</dc:language>
  <cp:lastModifiedBy>User</cp:lastModifiedBy>
  <cp:lastPrinted>2020-11-03T09:27:00Z</cp:lastPrinted>
  <dcterms:modified xsi:type="dcterms:W3CDTF">2020-11-03T06:27:00Z</dcterms:modified>
  <cp:revision>5</cp:revision>
  <dc:subject/>
  <dc:title>Документ предоставлен КонсультантПлюс</dc:title>
</cp:coreProperties>
</file>