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30.10.2020 №  497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jc w:val="both"/>
        <w:rPr/>
      </w:pPr>
      <w:r>
        <w:rPr>
          <w:sz w:val="28"/>
          <w:szCs w:val="28"/>
        </w:rPr>
        <w:t>О внесении изменений в Положение о комитете</w:t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имуществом администрации</w:t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района, </w:t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е решением Представительного</w:t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Бабаевского муниципального </w:t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района от 16.02.2017 № 516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Представительное Собрание Бабаевского муниципального района </w:t>
      </w:r>
    </w:p>
    <w:p>
      <w:pPr>
        <w:pStyle w:val="Normal"/>
        <w:ind w:left="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1. Внести в Положение о комитете по управлению имуществом администрации Бабаевского муниципального района утвержденное решением Представительного Собрания Бабаевского муниципального района от 16.02.2017 № 516 «Об утверждении Положения о комитете по управлению имуществом администрации Бабаевского муниципального района» следующие изменения: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Положения слова «Глава администрации района» заменить словами «руководитель администрации района» в соответствующих падежах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ункт 7. раздела  I Положения изложить в следующей редакции: «</w:t>
      </w:r>
      <w:r>
        <w:rPr>
          <w:sz w:val="28"/>
        </w:rPr>
        <w:t>Комитет в своей работе действует в пределах своих полномочий, установленных законодательством Российской Федерации, Вологодской области, Уставом Бабаевского муниципального района, настоящим Положением, а также в соответствии с решениями Представительного Собрания Бабаевского муниципального района, постановлениями, распоряжениями администрации района,</w:t>
      </w:r>
      <w:r>
        <w:rPr>
          <w:sz w:val="28"/>
          <w:szCs w:val="28"/>
        </w:rPr>
        <w:t xml:space="preserve"> постановлениями, распоряжениями Главы района»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Пункт 10. раздела I Положения изложить в следующей редакции: «Юридический адрес Комитета: 162480 Вологодская область, г. Бабаево, ул. Ухтомского, д. 1, тел. 2-18-39, 2-19-54,  2-19-20, 2-28-39»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Пункт 11. раздела I Положения изложить в следующей редакции:</w:t>
      </w:r>
      <w:r>
        <w:rPr>
          <w:sz w:val="28"/>
        </w:rPr>
        <w:t xml:space="preserve"> «Акты Комитета, принятые в пределах его компетенции во исполнение законодательства Российской Федерации, прогнозного плана приватизации, решений Представительного Собрания района, постановлений и распоряжений администрации района,</w:t>
      </w:r>
      <w:r>
        <w:rPr>
          <w:sz w:val="28"/>
          <w:szCs w:val="28"/>
        </w:rPr>
        <w:t xml:space="preserve"> постановлений и распоряжений Главы района,</w:t>
      </w:r>
      <w:r>
        <w:rPr>
          <w:sz w:val="28"/>
        </w:rPr>
        <w:t xml:space="preserve"> являются обязательными для всех муниципальных предприятий, учреждений и организаций, расположенных на территории Бабаевского муниципального района»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16. раздела III Положения изложить в следующей редакции: «Согласовывает проекты уставов муниципальных предприятий и учреждений». 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Пункт 27. раздела III Положения изложить в следующей редакции: «</w:t>
      </w:r>
      <w:r>
        <w:rPr>
          <w:sz w:val="28"/>
        </w:rPr>
        <w:t xml:space="preserve">Осуществляет полномочия по управлению и распоряжению  земельными участками, находящимися в собственности Бабаевского муниципального района и земельными участками, государственная собственность на которые не разграничена и расположенными на территории сельских поселений». 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Пункт 37. раздела III Положения изложить в следующей редакции: «Осуществляет полномочия от имени администрации района по управлению и распоряжению имуществом сельских поселений в соответствии с соглашениями о передаче осуществления полномочий по управлению и распоряжению имуществом поселения, заключённым между Комитетом и поселениями»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8. Пункты 43,45-49, раздела III Положения исключить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9. Пункт 44. раздела III считать пунктом 43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10. Пункт 50. раздела III считать пунктом 44.</w:t>
      </w:r>
    </w:p>
    <w:p>
      <w:pPr>
        <w:pStyle w:val="Normal"/>
        <w:ind w:left="540" w:firstLine="900"/>
        <w:jc w:val="both"/>
        <w:rPr>
          <w:sz w:val="28"/>
        </w:rPr>
      </w:pPr>
      <w:r>
        <w:rPr>
          <w:sz w:val="28"/>
          <w:szCs w:val="28"/>
        </w:rPr>
        <w:t>1.11. Абзац 7, Пункта 4. раздела IV Положения изложить в следующей редакции: «</w:t>
      </w:r>
      <w:r>
        <w:rPr>
          <w:sz w:val="28"/>
        </w:rPr>
        <w:t>издает распоряжения во исполнение решений Представительного Собрания района, постановлений администрации района,</w:t>
      </w:r>
      <w:r>
        <w:rPr>
          <w:sz w:val="28"/>
          <w:szCs w:val="28"/>
        </w:rPr>
        <w:t xml:space="preserve"> постановлений и распоряжений  Главы района</w:t>
      </w:r>
      <w:r>
        <w:rPr>
          <w:sz w:val="28"/>
        </w:rPr>
        <w:t>»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</w:rPr>
        <w:t xml:space="preserve">1.12. Пункт 7.10 раздела </w:t>
      </w:r>
      <w:r>
        <w:rPr>
          <w:sz w:val="28"/>
          <w:szCs w:val="28"/>
        </w:rPr>
        <w:t>IV, считать пунктом 6.10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1"/>
        <w:ind w:left="54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Ю.В. Парфено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8:00Z</dcterms:created>
  <dc:creator>User</dc:creator>
  <dc:description/>
  <cp:keywords/>
  <dc:language>en-US</dc:language>
  <cp:lastModifiedBy>User</cp:lastModifiedBy>
  <cp:lastPrinted>2020-11-03T09:34:00Z</cp:lastPrinted>
  <dcterms:modified xsi:type="dcterms:W3CDTF">2020-11-03T06:34:00Z</dcterms:modified>
  <cp:revision>56</cp:revision>
  <dc:subject/>
  <dc:title> </dc:title>
</cp:coreProperties>
</file>