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30.10.2020  №  498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Бабаево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в муниципальную собственность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твердить Предложение о перечне имущества, передаваемого в муниципальную собственность </w:t>
      </w: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>, предназначенного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 (прилагается).</w:t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30.10.2020  №  498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еречне имущества, находящегося в муниципальной собственности городского поселения город Бабаево, передаваемого в муниципальную собственность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для обеспечения поселений, входящих в состав муниципального района, услугами  по организации досуга и  услугами организации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0" w:firstLine="900"/>
        <w:rPr/>
      </w:pPr>
      <w:r>
        <w:rPr>
          <w:sz w:val="28"/>
          <w:szCs w:val="28"/>
        </w:rPr>
        <w:t>Движимое имущество общей балансовой стоимостью  281841,00 рублей по состоянию на 01.10. 2020</w:t>
      </w:r>
      <w:r>
        <w:rPr/>
        <w:t xml:space="preserve"> г., в том числ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708"/>
        <w:gridCol w:w="1134"/>
        <w:gridCol w:w="1559"/>
      </w:tblGrid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</w:t>
            </w:r>
          </w:p>
          <w:p>
            <w:pPr>
              <w:pStyle w:val="ConsCell"/>
              <w:widowControl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«За заслуги перед городом Бабае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0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«Почетный граждани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,00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ы для проведения праздничных мероприятий </w:t>
            </w:r>
          </w:p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жителей городского поселения город Бабаево: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00,00</w:t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ье рейтинговое с длинным рука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ье рейтинговое без рукавов (крас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м хореографический  дет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ашка боди для маль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б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для юнармейцев поста №1: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00,00</w:t>
            </w:r>
          </w:p>
          <w:p>
            <w:pPr>
              <w:pStyle w:val="2"/>
              <w:suppressAutoHyphens w:val="tru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ельбант шелк белый с метал. ни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ки кадетские черные полушерстя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ель женский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ель черный полушерстяной для маль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, перчатки белые кадет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, рубашка для кадетов бел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фли для девушек кадет. на каблуке м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фли м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ка форменная п/ш кадетская, че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uppressAutoHyphens w:val="tru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20-11-03T09:35:00Z</cp:lastPrinted>
  <dcterms:modified xsi:type="dcterms:W3CDTF">2020-11-03T06:35:00Z</dcterms:modified>
  <cp:revision>16</cp:revision>
  <dc:subject/>
  <dc:title> </dc:title>
</cp:coreProperties>
</file>