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30.10.2020 №  5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6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 решение Представительного Собрания Бабаевского муниципального района </w:t>
      </w:r>
    </w:p>
    <w:p>
      <w:pPr>
        <w:pStyle w:val="Normal"/>
        <w:ind w:right="5620" w:hanging="0"/>
        <w:jc w:val="both"/>
        <w:rPr>
          <w:szCs w:val="26"/>
        </w:rPr>
      </w:pPr>
      <w:r>
        <w:rPr>
          <w:szCs w:val="26"/>
        </w:rPr>
        <w:t>от 09.12.2008 № 54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е с законодательством Российской Федерации, руководствуясь Федеральными законами от 06.10.2003 № 131-ФЗ «Об общих принципах  организации местного самоуправления в Российской Федерации», от 02.03.2007 № 25-ФЗ "О муниципальной службе в Российской Федерации, Представительное Собрание Бабаевского муниципального района</w:t>
      </w:r>
    </w:p>
    <w:p>
      <w:pPr>
        <w:pStyle w:val="Heading2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 решение Представительного Собрания Бабаевского муниципального района от 09.12.2008 № 545 «Об утверждении Положения о муниципальной пенсии за  выслугу лет лицам, замещавшим должности муниципальной  службы в органах местного самоуправления Бабаевского муниципального район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ункт 2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«2.6. На условиях, предусмотренных настоящим Положением, муниципальная пенсия устанавливается лицам, ранее работавшим в исполнительном комитете районного Совета народных депутатов, в районном комитете КПСС, в органах местного самоуправления района до вступления в силу настоящего поло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енсия за выслугу лет лицам, указанным в абзаце первом настоящего пункта, устанавливается в размере, исчисленном исходя из месячного денежного содержания муниципального служащего по аналогичной должности с учетом районного коэффициента без надбавок и прем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отнесение должностей муниципальных служащих, указанных в абзаце первом настоящего пункта, и должностей муниципальных служащих в целях определения размера месячного денежного содержания устанавливается распоряжением администрации Бабаевского муниципального района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Произвести перерасчет ранее назначенных муниципальных пенсий за выслугу лет лицам,   ранее работавшим в исполнительном комитете районного Совета народных депутатов, в районном комитете КПСС, в органах местного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моуправления района, в соответствии с настоящим решением, со дня вступления его в законную силу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1:00Z</dcterms:created>
  <dc:creator>ADM</dc:creator>
  <dc:description/>
  <cp:keywords/>
  <dc:language>en-US</dc:language>
  <cp:lastModifiedBy>User</cp:lastModifiedBy>
  <cp:lastPrinted>2020-11-03T09:48:00Z</cp:lastPrinted>
  <dcterms:modified xsi:type="dcterms:W3CDTF">2020-11-03T06:48:00Z</dcterms:modified>
  <cp:revision>6</cp:revision>
  <dc:subject/>
  <dc:title>проект</dc:title>
</cp:coreProperties>
</file>