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от  26.11.2020   №  5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Бабае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ОСП «Бабаевский почтамт»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и 10 месяцев 2020 года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о деятельности обособленного структурного подразделения «Бабаевский почтамт» за 2019 год и 10 месяцев 2020 года, начальника Киселева Николая Вячеславовича, Представительное Собрание Бабаевского муниципального района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к сведению информацию о деятельности обособленного структурного подразделения «Бабаевский почтамт» за 2019 год и 10 месяцев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руководству обособленного структурного подразделения «Бабаевский почтамт» принять меры по сохранению и  развитию системы почтовой связи на территории Бабае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править обращение Представительного Собрания Бабаевского муниципального района по вопросу поддержки ОСП «Бабаевский почтамт»  в УФПС Вологодской области  АО «Почта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править настоящее решение и обращение Представительного Собрания Бабаевского муниципального района в Законодательное Собрание Волог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баевского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Ю.В.Парфенов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4:00Z</dcterms:created>
  <dc:creator>Юрист</dc:creator>
  <dc:description/>
  <cp:keywords/>
  <dc:language>en-US</dc:language>
  <cp:lastModifiedBy>User</cp:lastModifiedBy>
  <cp:lastPrinted>2020-11-27T15:48:00Z</cp:lastPrinted>
  <dcterms:modified xsi:type="dcterms:W3CDTF">2020-11-27T12:48:00Z</dcterms:modified>
  <cp:revision>66</cp:revision>
  <dc:subject/>
  <dc:title>Документ предоставлен КонсультантПлюс</dc:title>
</cp:coreProperties>
</file>