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40"/>
        </w:rPr>
      </w:pPr>
      <w:r>
        <w:rPr>
          <w:rFonts w:cs="Times New Roman"/>
          <w:b/>
          <w:i/>
          <w:color w:val="000000"/>
          <w:sz w:val="32"/>
          <w:szCs w:val="4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26.11.2020   №  505 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тавительного Собр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абаевского муниципальн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9.12.2013 № 2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ительное Собрание Бабаевского муниципального района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решение </w:t>
      </w:r>
      <w:r>
        <w:rPr>
          <w:color w:val="000000"/>
          <w:sz w:val="28"/>
        </w:rPr>
        <w:t xml:space="preserve">Представительного Собрания Бабаевского муниципального района от 19.12.2013 № 27 «О межбюджетных трансфертах в Бабаевском муниципальном районе» (с изменениями, внесенными решениями Представительного Собрания от 18 декабря 2014 №135, от 26 ноября 2015 года №298, от 23 июля 2015 №220, от 24 ноября 2016 №458, от 23 ноября 2017 №47, от 30 мая 2018 года №139, 29 ноября 2018 года №195, от 25.04.2019 года №272, от </w:t>
      </w:r>
      <w:r>
        <w:rPr>
          <w:color w:val="000000"/>
          <w:sz w:val="28"/>
          <w:szCs w:val="28"/>
        </w:rPr>
        <w:t>29.11.2019 № 355</w:t>
      </w:r>
      <w:r>
        <w:rPr>
          <w:color w:val="000000"/>
          <w:sz w:val="28"/>
        </w:rPr>
        <w:t xml:space="preserve">)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1.1 Пункт 4 Приложения 2 к Положению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Установить поправочные коэффициенты для расчета дотации на  поддержку мер по обеспечению сбалансированности бюджетов поселений района на 2021 год и плановый период 2022, 2023 годов для поселений района равными 0,95»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, </w:t>
      </w:r>
      <w:r>
        <w:rPr>
          <w:sz w:val="28"/>
          <w:szCs w:val="28"/>
        </w:rPr>
        <w:t>распространяется на правоотношения, возникающие при формировании проекта бюджета района на 2021 год и плановый период 2022 и 2023 годов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arm</dc:creator>
  <dc:description/>
  <cp:keywords/>
  <dc:language>en-US</dc:language>
  <cp:lastModifiedBy>User</cp:lastModifiedBy>
  <cp:lastPrinted>2020-11-27T09:38:00Z</cp:lastPrinted>
  <dcterms:modified xsi:type="dcterms:W3CDTF">2020-11-27T06:38:00Z</dcterms:modified>
  <cp:revision>9</cp:revision>
  <dc:subject/>
  <dc:title/>
</cp:coreProperties>
</file>