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   26.11.2020  №  514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Пяжозер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Пяжозерское, часть полномочий по решению вопросов местного значения: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1 год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Пяжозер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Пяжозерск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20-11-27T10:03:00Z</cp:lastPrinted>
  <dcterms:modified xsi:type="dcterms:W3CDTF">2020-11-27T07:03:00Z</dcterms:modified>
  <cp:revision>147</cp:revision>
  <dc:subject/>
  <dc:title/>
</cp:coreProperties>
</file>