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от  26.11.2020  №    51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орисов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Борисовск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1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Борисов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соглашение о передаче полномочий заключается согласно соответствующему решению Совета сельского поселения Борисовск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0-11-27T10:06:00Z</cp:lastPrinted>
  <dcterms:modified xsi:type="dcterms:W3CDTF">2020-11-27T07:06:00Z</dcterms:modified>
  <cp:revision>151</cp:revision>
  <dc:subject/>
  <dc:title/>
</cp:coreProperties>
</file>