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26.11.2020   №    521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 xml:space="preserve">муниципального района части 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 Пяжозер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ст.15 Федерального закона №131 от 06.10.2003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ередать органам местного самоуправления сельского поселения                                 Пяжозерское полномочия: 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ручить администрации Бабаевского муниципального района  заключить с администрацией сельского поселения Пяжозерское,  соглашение о передаче полномоч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ю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1 год (с 01.01.2021 по 31.12.2021гг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становить, что соглашение о передаче полномочий заключается согласно соответствующему решению Совета сельского поселения Пяжозер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User</dc:creator>
  <dc:description/>
  <cp:keywords/>
  <dc:language>en-US</dc:language>
  <cp:lastModifiedBy>User</cp:lastModifiedBy>
  <cp:lastPrinted>2020-11-27T10:12:00Z</cp:lastPrinted>
  <dcterms:modified xsi:type="dcterms:W3CDTF">2020-11-27T07:12:00Z</dcterms:modified>
  <cp:revision>30</cp:revision>
  <dc:subject/>
  <dc:title> </dc:title>
</cp:coreProperties>
</file>