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>от  26.11.2020  №  5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Бабае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сельского поселения                                 Бабаевское  полномочия: 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администрации Бабаевского муниципального района  заключить с администрацией сельского поселения Бабаевск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 (с 01.01.2021 по 31.12.2021гг.)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абае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0-11-27T10:13:00Z</cp:lastPrinted>
  <dcterms:modified xsi:type="dcterms:W3CDTF">2020-11-27T07:13:00Z</dcterms:modified>
  <cp:revision>28</cp:revision>
  <dc:subject/>
  <dc:title> </dc:title>
</cp:coreProperties>
</file>