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11.2020  №  52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Утвердить перечень объектов (перечень № 130), находящихся в муниципальной собственности Бабаевского муниципального района, по состоянию на 01 ноября 2020 года: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Квартира, назначение: жилое помещение, этаж 1, кадастровый номер 35:02:0103024:441 площадью 42,4 кв.м., адрес объекта: Вологодская область, Бабаевский район, г. Бабаево, ул. Ухтомского, д. 15, кв. 2.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2. Квартира, назначение: жилое помещение, этаж 2, кадастровый номер 35:02:0101006:135 площадью 49,8 кв.м., адрес объекта: Вологодская область, Бабаевский район, г. Бабаево, ул. Механизаторов, д. 18, кв. 6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2:00Z</dcterms:created>
  <dc:creator>User</dc:creator>
  <dc:description/>
  <cp:keywords/>
  <dc:language>en-US</dc:language>
  <cp:lastModifiedBy>User</cp:lastModifiedBy>
  <cp:lastPrinted>2020-11-27T10:16:00Z</cp:lastPrinted>
  <dcterms:modified xsi:type="dcterms:W3CDTF">2020-11-27T07:16:00Z</dcterms:modified>
  <cp:revision>7</cp:revision>
  <dc:subject/>
  <dc:title> </dc:title>
</cp:coreProperties>
</file>