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6.11.2020  №  52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В соответствии со статьями 15, 51 Федерального закона от 06.10.2003 года № 131-ФЗ «Об общих принципах организации местного самоуправления в Российской Федерации», пунктом 10 статьи 17.1 Федерального закона от 26 июля 2006 года № 135-ФЗ «О защите конкуренции», Уставом Бабаевского муниципального района, в связи с необходимостью заключения муниципального контракта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 на период с 11.01.2021 года по 30.06.2021 года</w:t>
      </w:r>
      <w:r>
        <w:rPr>
          <w:sz w:val="28"/>
        </w:rPr>
        <w:t>, 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победителю аукциона на право заключить муниципальный контракт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, следующие транспортные средства: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1. Автобус специальный для перевозки детей ГАЗ-32217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7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874750, 2019 года выпуска, гос. рег. знак К593ЕО_35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Автобус ПАЗ – 3206-110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6</w:t>
      </w:r>
      <w:r>
        <w:rPr>
          <w:sz w:val="28"/>
          <w:szCs w:val="28"/>
          <w:lang w:val="en-US"/>
        </w:rPr>
        <w:t>BXK</w:t>
      </w:r>
      <w:r>
        <w:rPr>
          <w:sz w:val="28"/>
          <w:szCs w:val="28"/>
        </w:rPr>
        <w:t>0000683, 2019 года выпуска, гос. рег. знак К589ЕО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3. Автобус специальный для перевозки детей ГАЗ-322121; идентификационный номер (VIN) X96322121L0883330; 2019 года выпуска, гос. рег. знак К613КХ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4. Автобус для перевозки детей ПАЗ-3206-110-70; идентификационный номер (VIN) Х1М3206ВХК0003436; 2019 года выпуска, гос. рег. знак К633КХ35.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</w:rPr>
        <w:t xml:space="preserve">2. Администрации Бабаевского муниципального района заключить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 на период с 11.01.2021 года по 30.06.2021 года</w:t>
      </w:r>
      <w:r>
        <w:rPr>
          <w:sz w:val="28"/>
        </w:rPr>
        <w:t>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Ю.В. Парфено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User</dc:creator>
  <dc:description/>
  <cp:keywords/>
  <dc:language>en-US</dc:language>
  <cp:lastModifiedBy>User</cp:lastModifiedBy>
  <cp:lastPrinted>2020-11-27T10:16:00Z</cp:lastPrinted>
  <dcterms:modified xsi:type="dcterms:W3CDTF">2020-11-27T07:16:00Z</dcterms:modified>
  <cp:revision>6</cp:revision>
  <dc:subject/>
  <dc:title> </dc:title>
</cp:coreProperties>
</file>