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38100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i/>
          <w:i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6.11.2020  №  529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  <w:t>от 30.01.2020 № 411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Вологодской области от 13 ноября 2014 года № 3480-ОЗ «О комиссиях по делам несовершеннолетних и защите их прав в Вологодской област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Представительного Собрания Бабаевского муниципального района от 30.01.2020 № 411 «О комиссии по делам несовершеннолетних и защите их прав Бабае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ывести из состава комиссии по делам несовершеннолетних и защите их прав Бабаевского муниципального района:</w:t>
      </w:r>
    </w:p>
    <w:p>
      <w:pPr>
        <w:pStyle w:val="Header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Киприну Юлию Викторовну – заведующего Отделом опеки и попечительства администрации Бабаевского муниципального района - з</w:t>
      </w:r>
      <w:r>
        <w:rPr/>
        <w:t>аместителя  председателя комиссии</w:t>
      </w:r>
      <w:r>
        <w:rPr>
          <w:szCs w:val="28"/>
        </w:rPr>
        <w:t>;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орозову Анастасию Андреевну – старшего дознавателя ОНД и ПР по Бабаевскому и Чагодощенскому районам УНД и ПР ГУ МЧС России по Вологодской области (по согласованию).</w:t>
      </w:r>
    </w:p>
    <w:p>
      <w:pPr>
        <w:pStyle w:val="Normal"/>
        <w:tabs>
          <w:tab w:val="clear" w:pos="708"/>
          <w:tab w:val="left" w:pos="3360" w:leader="none"/>
        </w:tabs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Ю.В. Парфенов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7:00Z</dcterms:created>
  <dc:creator>Admin</dc:creator>
  <dc:description/>
  <cp:keywords/>
  <dc:language>en-US</dc:language>
  <cp:lastModifiedBy>User</cp:lastModifiedBy>
  <cp:lastPrinted>2020-11-27T10:21:00Z</cp:lastPrinted>
  <dcterms:modified xsi:type="dcterms:W3CDTF">2020-11-27T07:21:00Z</dcterms:modified>
  <cp:revision>12</cp:revision>
  <dc:subject/>
  <dc:title>                                  Лист согласования  к  проекту решения</dc:title>
</cp:coreProperties>
</file>