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1.2020  №  53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я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9.11.2019 № 3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целях осуществления пассажирских перевозок автомобильным транспортом по социально значимым маршрутам на территории Бабаевского муниципального района на 2020 год</w:t>
      </w:r>
      <w:r>
        <w:rPr>
          <w:sz w:val="28"/>
        </w:rPr>
        <w:t>,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1. Внести в решение Представительного Собрания Бабаевского муниципального района от 29.11.2019 № 361 следующее изменение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Дополнить пункт 1 решения абзацем следующего содержания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</w:rPr>
        <w:t>Специальный пассажирский автомобиль Г</w:t>
      </w:r>
      <w:r>
        <w:rPr>
          <w:sz w:val="28"/>
          <w:szCs w:val="28"/>
        </w:rPr>
        <w:t>АЗ – 32213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9632213060466424, 2006 года выпуска, гос. рег. знак В501ЕХ_35.»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внести необходимые изменения в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20 год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4:00Z</dcterms:created>
  <dc:creator>User</dc:creator>
  <dc:description/>
  <cp:keywords/>
  <dc:language>en-US</dc:language>
  <cp:lastModifiedBy>User</cp:lastModifiedBy>
  <cp:lastPrinted>2020-11-27T10:23:00Z</cp:lastPrinted>
  <dcterms:modified xsi:type="dcterms:W3CDTF">2020-11-27T07:24:00Z</dcterms:modified>
  <cp:revision>5</cp:revision>
  <dc:subject/>
  <dc:title> </dc:title>
</cp:coreProperties>
</file>