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6.11.2020  №  533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 предоставлении муниципального имущества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находящегося в</w:t>
      </w:r>
      <w:r>
        <w:rPr>
          <w:color w:val="000000"/>
          <w:sz w:val="28"/>
          <w:szCs w:val="28"/>
        </w:rPr>
        <w:t xml:space="preserve"> муниципальной собственности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безвозмездное пользован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В соответствии со статьями 15, 51 Федерального закона от 6 октября 2003 года № 131-ФЗ «Об общих принципах организации местного самоуправления в Российской Федерации», статьей 17.1 Федерального закона от 26 июля 2006 года № 135-ФЗ «О защите конкуренции», Уставом Бабаевского муниципального района, в связи с необходимостью заключения муниципального контракта на осуществление пассажирских перевозок автомобильным транспортом по социально значимым маршрутам на территории Бабаевского муниципального района на 2021 год</w:t>
      </w:r>
      <w:r>
        <w:rPr>
          <w:sz w:val="28"/>
        </w:rPr>
        <w:t>, Представительное Собрание Бабаевского муниципального района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 победителю аукциона на право заключить муниципальный контракт на осуществление пассажирских перевозок автомобильным транспортом по социально значимым маршрутам на территории Бабаевского муниципального района, следующее имущество, находящееся в муниципальной собственности Бабаевского муниципального района:</w:t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помещения №№ 1 – 3, 8, 9 общей площадью 76,2 кв.м. на первом этаже здания, расположенного по адресу: Вологодская область, г. Бабаево, Привокзальная площадь, д. 3;</w:t>
      </w:r>
    </w:p>
    <w:p>
      <w:pPr>
        <w:pStyle w:val="ConsPlusNormal"/>
        <w:widowControl/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ые помещения №№ 5, 6 общей площадью 30,3 кв.м. в здании, расположенном по адресу: Вологодская область, Бабаевский район, с. Борисово – Судское, ул. Мира, д. 1;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профилактория общей площадью 419,0 кв.м., расположенное по адресу: Вологодская область, г. Бабаево, ул. 1 Мая, д. 76, корп. 1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бус ПАЗ – 32054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4040002190, 2004 года выпуска, гос.рег. знак АА451_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- автобус ПАЗ – 32053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3050001836, 2005 года выпуска, гос.рег. знак АА456_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- автобус ПАЗ – 32053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3030008749, 2003 года выпуска, гос.рег. знак АВ880_35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бус ПАЗ – 320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007208, 2002 года выпуска, гос.рег. знак АВ876_35;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- автобус ПАЗ – 32053-07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90005295, 2009 года выпуска, гос. рег. знак В229АВ35 в комплекте: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ахограф Штрих-М с блоком СКЗИ, серийный №: 000027156/09 13/18/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, тревожная кнопка, электронный спидометр, маяк С 12-21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бус ПАЗ – 32053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А0002634, 2010 года выпуска, гос. рег. знак АВ887_35, в комплекте:</w:t>
      </w:r>
    </w:p>
    <w:p>
      <w:pPr>
        <w:pStyle w:val="Normal"/>
        <w:ind w:left="540" w:firstLine="900"/>
        <w:jc w:val="both"/>
        <w:rPr/>
      </w:pPr>
      <w:r>
        <w:rPr>
          <w:sz w:val="28"/>
          <w:szCs w:val="28"/>
        </w:rPr>
        <w:t>- тахограф Штрих-М с блоком СКЗИ, серийный №: 000032982/09 13/18/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, тревожная кнопка, электронный спидометр, маяк С 12-21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бус ПАЗ – 32053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А0002689, 2010 года выпуска, гос. рег. знак АВ885_35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бус ПАЗ – 32053-7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1М320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В0004331, 2011 года выпуска, гос. рег. знак АВ889_35;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</w:rPr>
        <w:t>пециальный пассажирский автомобиль Г</w:t>
      </w:r>
      <w:r>
        <w:rPr>
          <w:sz w:val="28"/>
          <w:szCs w:val="28"/>
        </w:rPr>
        <w:t>АЗ – 32213, идентификационный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Х9632213060466424, 2006 года выпуска, гос. рег. знак В501ЕХ_35.</w:t>
      </w:r>
    </w:p>
    <w:p>
      <w:pPr>
        <w:pStyle w:val="2"/>
        <w:ind w:left="540" w:firstLine="900"/>
        <w:jc w:val="both"/>
        <w:rPr/>
      </w:pPr>
      <w:r>
        <w:rPr>
          <w:sz w:val="28"/>
        </w:rPr>
        <w:t xml:space="preserve">2. Администрации Бабаевского муниципального района заключить договор безвозмездного пользования с победителем аукциона </w:t>
      </w:r>
      <w:r>
        <w:rPr>
          <w:sz w:val="28"/>
          <w:szCs w:val="28"/>
        </w:rPr>
        <w:t>на право заключить муниципальный контракт на осуществление пассажирских перевозок автомобильным транспортом по социально значимым маршрутам на территории Бабаевского муниципального района</w:t>
      </w:r>
      <w:r>
        <w:rPr>
          <w:sz w:val="28"/>
        </w:rPr>
        <w:t>.</w:t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4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2"/>
        <w:ind w:left="540" w:hanging="0"/>
        <w:jc w:val="both"/>
        <w:rPr/>
      </w:pPr>
      <w:r>
        <w:rPr>
          <w:sz w:val="28"/>
        </w:rPr>
        <w:t>муниципального района                                                                Ю.В. Парфе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2:00Z</dcterms:created>
  <dc:creator>User</dc:creator>
  <dc:description/>
  <cp:keywords/>
  <dc:language>en-US</dc:language>
  <cp:lastModifiedBy>User</cp:lastModifiedBy>
  <cp:lastPrinted>2020-11-09T11:05:00Z</cp:lastPrinted>
  <dcterms:modified xsi:type="dcterms:W3CDTF">2020-11-27T07:26:00Z</dcterms:modified>
  <cp:revision>6</cp:revision>
  <dc:subject/>
  <dc:title> </dc:title>
</cp:coreProperties>
</file>