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24.12.2020  №   536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тавительного Собр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5.09.2019 № 4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color w:val="000000"/>
          <w:sz w:val="28"/>
        </w:rPr>
        <w:t xml:space="preserve">Представительного Собрания Бабаевского муниципального района от 25.09.2020 № 472 «О бюджетном процессе в Бабаевском муниципальном районе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. Раздел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outlineLvl w:val="1"/>
        <w:rPr/>
      </w:pPr>
      <w:r>
        <w:rPr>
          <w:sz w:val="28"/>
          <w:szCs w:val="28"/>
        </w:rPr>
        <w:t>«Раздел 1. ОБЩИЕ ПОЛОЖ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настоящим Положением</w:t>
      </w:r>
    </w:p>
    <w:p>
      <w:pPr>
        <w:pStyle w:val="ConsPlusNormal"/>
        <w:tabs>
          <w:tab w:val="clear" w:pos="708"/>
          <w:tab w:val="left" w:pos="709" w:leader="none"/>
        </w:tabs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Бабаевском муниципальном районе - регламентируемая законодательством Российской Федерации,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 район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: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доходов и осуществления расходов бюджета района, осуществления муниципальных заимствований, регулирования муниципального долга района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ставления и рассмотрения проекта бюджета района, утверждения и исполнения бюджета района, контроля за его исполнением, осуществления бюджетного учета, составления, рассмотрения и утверждения бюджетной отчетности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и бюджетных полномочий участников бюджетного процесса, являющихся органами местного самоуправления, устанавливаются  бюджетным Кодексом и принятыми в соответствии с ним муниципальными правовыми актами представительных органов муниципальных образований, а также в установленных ими случаях муниципальными правовыми актами местных администраций.</w:t>
      </w:r>
    </w:p>
    <w:p>
      <w:pPr>
        <w:pStyle w:val="ConsPlusNormal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 в Бабаевском муниципальном районе</w:t>
      </w:r>
    </w:p>
    <w:p>
      <w:pPr>
        <w:pStyle w:val="ConsPlusNormal"/>
        <w:spacing w:before="24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240" w:after="0"/>
        <w:ind w:left="0" w:firstLine="5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Бабаевском муниципальном районе являются:</w:t>
      </w:r>
    </w:p>
    <w:p>
      <w:pPr>
        <w:pStyle w:val="ConsPlusNormal"/>
        <w:spacing w:before="240" w:after="0"/>
        <w:ind w:left="563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 муниципального района;</w:t>
      </w:r>
    </w:p>
    <w:p>
      <w:pPr>
        <w:pStyle w:val="ConsPlusNormal"/>
        <w:spacing w:before="240" w:after="0"/>
        <w:ind w:left="563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ное Собрание Бабаевского муниципального района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Бабаевского муниципального района (финансовый орган и муниципального внутреннего контроля)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ревизионная комиссия (контрольно-счетный орган) Бабаевского муниципального района;</w:t>
      </w:r>
    </w:p>
    <w:p>
      <w:pPr>
        <w:pStyle w:val="ConsPlusNormal"/>
        <w:spacing w:before="240" w:after="0"/>
        <w:ind w:left="563" w:firstLine="1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 бюджета района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доходов бюджета района;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района;</w:t>
      </w:r>
    </w:p>
    <w:p>
      <w:pPr>
        <w:pStyle w:val="ConsPlusNormal"/>
        <w:spacing w:before="240" w:after="0"/>
        <w:ind w:left="563" w:firstLine="1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бюджета района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ых полномочий главных распорядителей (распорядителей) бюджетных средств бюджета района и главных администраторов (администраторов) доходов бюджета района, являющихся органами местного самоуправления, устанавливаются администрацией Бабаевского муниципального района.</w:t>
      </w:r>
    </w:p>
    <w:p>
      <w:pPr>
        <w:pStyle w:val="ConsPlusNormal"/>
        <w:spacing w:before="240" w:after="0"/>
        <w:ind w:left="539" w:firstLine="1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Бюджетная классификация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и исполнения бюджета района, составления бюджетной отчетности района применяется бюджетная классификация Российской Федерации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района, устанавливается финансовым управлением администрации района.»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. Подпункт 5.1.6 пункта 5.1 раздела 5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. Пункт 8.2  раздела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«8.2 Учет операций на лицевых сче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Казначейское обслуживание исполнения бюджета района осуществляется в соответствии со статьей 215.1 Бюджетного кодекса российской Федерации на едином счете бюджета района, открытом Управлением Федерального казначейства по Волог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Лицевые счета открываются в Финансовом управлении администрации района для учета опер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по исполнению бюджета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со средствами, поступающими в соответствии с законодательством Российской Федерации во временное распоряжение получателей средств бюджета района и подлежащими возврату или перечислению в случаях и порядке, устанавливаемых Прави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>со средствами бюджетных и автономных учреждений района, за исключением случаев, установленных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о средствами юридических лиц, не являющихся участниками бюджетного процесса, бюджетными и автономными учреждениями района, источником финансового обеспечения которых являются средства, предоставленные из бюджета района, за исключением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4). Пункт 8.4 раздела 8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6) 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бюджета района, с денежными средствами бюджетных и автономных учреждений, юридических лиц, не являющихся участниками бюджетного процесса, бюджетными и автономными учреждениями района, источником финансового обеспечения которых являются средства, предоставленные из бюджета район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, </w:t>
      </w:r>
      <w:r>
        <w:rPr>
          <w:sz w:val="28"/>
          <w:szCs w:val="28"/>
        </w:rPr>
        <w:t>вступает в силу с 1 января 2021 года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1:00Z</dcterms:created>
  <dc:creator>arm</dc:creator>
  <dc:description/>
  <cp:keywords/>
  <dc:language>en-US</dc:language>
  <cp:lastModifiedBy>User</cp:lastModifiedBy>
  <cp:lastPrinted>2020-12-17T16:33:00Z</cp:lastPrinted>
  <dcterms:modified xsi:type="dcterms:W3CDTF">2020-12-26T07:42:00Z</dcterms:modified>
  <cp:revision>17</cp:revision>
  <dc:subject/>
  <dc:title/>
</cp:coreProperties>
</file>