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/>
      </w:pPr>
      <w:r>
        <w:rPr>
          <w:i/>
          <w:sz w:val="28"/>
          <w:szCs w:val="28"/>
          <w:lang w:val="en-US" w:eastAsia="en-US"/>
        </w:rPr>
        <w:t xml:space="preserve">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ind w:left="-648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648" w:hanging="0"/>
        <w:rPr>
          <w:b w:val="false"/>
          <w:b w:val="false"/>
          <w:sz w:val="28"/>
        </w:rPr>
      </w:pPr>
      <w:r>
        <w:rPr>
          <w:sz w:val="28"/>
        </w:rPr>
        <w:t xml:space="preserve">РЕШЕНИЕ           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4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0 №  539                                                 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абаево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уществлении части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нных полномочий 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ab/>
        <w:t>В соответствии со ст.15 Федерального закона  от 06.10.2003 года №131-ФЗ  «Об общих принципах организации местного самоуправления в Российской Федерации» (с изменениями и дополнениями), Уставом Бабаевского муниципального района, решением Представительного Собрания Бабаевского муниципального района от 18.12.2014г. № 140 «Об утверждении Порядка заключения соглашений о передаче осуществления части своих полномочий между органами местного самоуправления Бабаевского муниципального района и органами местного самоуправления поселений, входящих в состав Бабаевского муниципального района (с изменениями и дополнениями), на основании решения Совета сельского поселения Тороповское от 27.11.2020 №  130,   Представительное Собрание Бабаевского муниципального района</w:t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Администрации Бабаевского муниципального района принять с 01 января 2021 года сроком на один год полномочия по правовому обеспечению деятельности органов местного  самоуправления сельского поселения Тороповск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04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уществление части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numPr>
          <w:ilvl w:val="0"/>
          <w:numId w:val="2"/>
        </w:numPr>
        <w:ind w:left="0" w:right="-10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указанных в пункте 1 настоящего решения части полномочий возложить на отдел юридического обеспечения администрации Бабаевского муниципального района. </w:t>
      </w:r>
    </w:p>
    <w:p>
      <w:pPr>
        <w:pStyle w:val="Normal"/>
        <w:numPr>
          <w:ilvl w:val="0"/>
          <w:numId w:val="2"/>
        </w:numPr>
        <w:ind w:left="0" w:right="-10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распространяется на правоотношения, возникшие с 01 января 2021 года. </w:t>
      </w:r>
    </w:p>
    <w:p>
      <w:pPr>
        <w:pStyle w:val="Normal"/>
        <w:numPr>
          <w:ilvl w:val="0"/>
          <w:numId w:val="2"/>
        </w:numPr>
        <w:ind w:left="0" w:right="-104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размещению на официальном сайте администрации Бабаевского муниципального района в информационно- телекоммуникационной сети «Интернет»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 xml:space="preserve">                                       Ю. В. Парфенов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4"/>
      <w:szCs w:val="28"/>
    </w:rPr>
  </w:style>
  <w:style w:type="character" w:styleId="Style13">
    <w:name w:val=" Знак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28:00Z</dcterms:created>
  <dc:creator>User</dc:creator>
  <dc:description/>
  <cp:keywords/>
  <dc:language>en-US</dc:language>
  <cp:lastModifiedBy>User</cp:lastModifiedBy>
  <cp:lastPrinted>2020-12-26T11:37:00Z</cp:lastPrinted>
  <dcterms:modified xsi:type="dcterms:W3CDTF">2020-12-26T08:37:00Z</dcterms:modified>
  <cp:revision>22</cp:revision>
  <dc:subject/>
  <dc:title/>
</cp:coreProperties>
</file>