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 w:val="28"/>
          <w:szCs w:val="28"/>
          <w:lang w:val="en-US" w:eastAsia="en-US"/>
        </w:rPr>
        <w:t xml:space="preserve">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648" w:hanging="0"/>
        <w:rPr>
          <w:b w:val="false"/>
          <w:b w:val="false"/>
          <w:sz w:val="28"/>
        </w:rPr>
      </w:pPr>
      <w:r>
        <w:rPr>
          <w:sz w:val="28"/>
        </w:rPr>
        <w:t xml:space="preserve">РЕШЕНИЕ          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4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0 №  540                                                 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В соответствии со ст.15 Федерального закона  от 06.10.2003 года №131-ФЗ 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поселений, входящих в состав Бабаевского муниципального района (с изменениями и дополнениями), на основании решения Совета сельского поселения Пяжозерское от 30.11.2020 №  133,   Представительное Собрание Бабаевского муниципального района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3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Администрации Бабаевского муниципального района принять с 01 января 2021 года сроком на один год полномочия по правовому обеспечению деятельности органов местного  самоуправления сельского поселения Пяжозер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спространяется на правоотношения, возникшие с 01 января 2021 год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                          Ю. В. Парфенов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</w:rPr>
  </w:style>
  <w:style w:type="character" w:styleId="Style13">
    <w:name w:val=" Знак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8:00Z</dcterms:created>
  <dc:creator>User</dc:creator>
  <dc:description/>
  <cp:keywords/>
  <dc:language>en-US</dc:language>
  <cp:lastModifiedBy>User</cp:lastModifiedBy>
  <cp:lastPrinted>2020-12-26T11:38:00Z</cp:lastPrinted>
  <dcterms:modified xsi:type="dcterms:W3CDTF">2020-12-26T08:38:00Z</dcterms:modified>
  <cp:revision>21</cp:revision>
  <dc:subject/>
  <dc:title/>
</cp:coreProperties>
</file>