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93" w:right="-286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Heading1"/>
        <w:ind w:left="-993" w:right="-286" w:hanging="0"/>
        <w:rPr/>
      </w:pPr>
      <w:r>
        <w:rPr>
          <w:sz w:val="28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.12.2020 №  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1410" w:hRule="atLeast"/>
        </w:trPr>
        <w:tc>
          <w:tcPr>
            <w:tcW w:w="8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0 № 1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ind w:right="6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3.04.2010  №  175 «Об утверждении  Положения о статусе должностных лиц местного самоуправления Бабаевского муниципального район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 тексту Положения слова «заместители Главы администрации» заменить словами «заместители руководителя администрации»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Выборное должностное лицо - Глава Бабаевского муниципального района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2"/>
        </w:rPr>
        <w:t xml:space="preserve">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подарки в связи с протокольными  мероприятиями, служебными командировками и другими официальными мероприятиями. Подарки, стоимость которых превышает три тысячи рублей, признаются муниципальной собственностью и передаются по акту в администрацию район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 второй  пункта 2.6.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района, осуществляющий свои полномочия на постоянной основе, не может участвовать в качестве  защитника или представителя (кроме случаев законного представительства) по гражданскому, административному или уголовному делу либо по делу об административном правонаруш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Наша жизнь» и подлежит размещению на официальном сайте  Бабае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 Парфенов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650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9:00Z</dcterms:created>
  <dc:creator>gavrilova</dc:creator>
  <dc:description/>
  <cp:keywords/>
  <dc:language>en-US</dc:language>
  <cp:lastModifiedBy>User</cp:lastModifiedBy>
  <cp:lastPrinted>2020-12-26T12:35:00Z</cp:lastPrinted>
  <dcterms:modified xsi:type="dcterms:W3CDTF">2020-12-26T09:36:00Z</dcterms:modified>
  <cp:revision>7</cp:revision>
  <dc:subject/>
  <dc:title>Документ предоставлен КонсультантПлюс</dc:title>
</cp:coreProperties>
</file>