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1180" w:dyaOrig="1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45.4pt" filled="f" o:ole="">
            <v:imagedata r:id="rId3" o:title=""/>
          </v:shape>
          <o:OLEObject Type="Embed" ProgID="" ShapeID="ole_rId2" DrawAspect="Content" ObjectID="_2078212488" r:id="rId2"/>
        </w:objec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ИТЕЛЬНОЕ  СОБРАНИЕ</w:t>
      </w:r>
    </w:p>
    <w:p>
      <w:pPr>
        <w:pStyle w:val="Heading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БАБАЕВСКОГО 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 24.12.2020   №   5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 Бабаево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ab/>
        <w:tab/>
        <w:t xml:space="preserve"> </w:t>
        <w:tab/>
        <w:tab/>
      </w:r>
    </w:p>
    <w:p>
      <w:pPr>
        <w:pStyle w:val="ConsTitle"/>
        <w:widowControl/>
        <w:rPr/>
      </w:pPr>
      <w:r>
        <w:rPr>
          <w:rFonts w:eastAsia="Arial"/>
        </w:rPr>
        <w:t xml:space="preserve">         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признании утратившим силу некоторых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й Представительного Собрания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абаев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истематизации нормативно-правовых актов, руководствуясь Уставом Бабаевского муниципального района, Представительное Собрание Бабаевского муниципального рай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следующие решения Представительного Собрания Бабае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абаевского муниципального района от 20.10.2014 года № 128 «Об утверждении Перечня должностных лиц органов местного самоуправления Бабаевского муниципального район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 в соответствии со ст. 9.2. закона области № 2429-ОЗ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редставительного Собрания Бабаевского муниципального района от 23.07.2015 года № 237 «О внесение изменений в решение Представительного Собрания Бабаевского муниципального района от 30.10.2014 № 128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Представительного Собрания Бабаевского муниципального района Вологодской области от 22.02.2018 № 97 «Об утверждении перечня должностных лиц органов местного самоуправления Бабаевского муниципального района,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в соответствии с пунктами 1, 7-8 статьи 9.2. закона Вологодской области от 8 декабря 2010 года № 2429-ОЗ «Об административных правонарушениях в Вологодской области» (в новой редакци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фициальному опубликованию в районной газете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аба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Ю.В.Парфе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00:00Z</dcterms:created>
  <dc:creator>Морозова</dc:creator>
  <dc:description/>
  <cp:keywords/>
  <dc:language>en-US</dc:language>
  <cp:lastModifiedBy>User</cp:lastModifiedBy>
  <cp:lastPrinted>2020-12-26T12:44:00Z</cp:lastPrinted>
  <dcterms:modified xsi:type="dcterms:W3CDTF">2020-12-26T09:45:00Z</dcterms:modified>
  <cp:revision>11</cp:revision>
  <dc:subject/>
  <dc:title>ПРЕДСТАВИТЕЛЬНОЕ СОБРАНИЕ</dc:title>
</cp:coreProperties>
</file>