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Heading1"/>
        <w:ind w:left="-993" w:right="-286" w:hanging="0"/>
        <w:rPr/>
      </w:pPr>
      <w:r>
        <w:rPr>
          <w:sz w:val="28"/>
        </w:rPr>
        <w:t xml:space="preserve"> </w:t>
      </w: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0  №  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282" w:hRule="atLeast"/>
        </w:trPr>
        <w:tc>
          <w:tcPr>
            <w:tcW w:w="8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ind w:right="6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законами Вологодской области от 30 июня 2002 года № 804-ОЗ «Об административных комиссиях в муниципальных образованиях Вологодской  области» (с последующими изменениями) и от 8 декабря 2010 года № 2429-ОЗ «Об административных правонарушениях в Вологодской области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ложение об административной комиссии Бабаевского муниципальн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Наша жизнь» и подлежит размещению на официальном сайте  Бабаевского муниципальн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Утверждено решением Представительного Собрания Бабае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4.12.2020  № 552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(приложение</w:t>
            </w:r>
            <w:r>
              <w:rPr>
                <w:color w:val="000000"/>
                <w:sz w:val="28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ТИВНОЙ КОМИССИ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1. Административная комиссия Бабаевского муниципального района (далее – административная комиссия) руководствуется в своей деятельно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законом Вологодской области от 08.12.2010 № 2429-ОЗ «Об административных правонарушениях в Вологод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Вологодской области от 30 июня 2002 года N 804-ОЗ «Об административных комиссиях муниципальных образований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Административная комиссия является постоянно действующим  коллегиальным органом, созданным для рассмотрения дел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бласти "Об административных правонарушениях в Вологодской области"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подотчетна и подконтрольна Главе Бабаев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и материально-техническое обеспечение деятельности административной комиссии осуществляется органами местного самоуправления района за счет средств, передаваемых из областного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тивная комиссия состоит из председателя, заместителя председателя, ответственного секретаря и иных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заместитель председателя и иные члены комиссии, за исключением ответственного секретаря, работают в комиссии на общественных началах. Исполнение обязанностей ответственного секретаря административной комиссии осуществляется муниципальным служащим в соответствии с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административной комиссии Бабаевского муниципального района составляет пять челов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дминистративной комиссии могут входить дееспособные граждане Российской Федерации, достигшие 21 года, не имеющие судимости и выразившие в письменной форме свое согласие на включение их в состав соответствующей административной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тивная комиссия рассматривает дела об административных правонарушениях, предусмотренных законами Вологод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реализует свои задачи на основе полного, объективного и всестороннего выяснения обстоятельств каждого дела об административном правонарушении, разрешения его в точном соответствии с действующим законодательством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тивная комиссия имеет право запрашивать у государственных органов власти, органов местного самоуправления, юридических лиц, физических лиц, осуществляющих предпринимательскую деятельность без образования юридического лица, и граждан документы, необходимые для разрешения рассматриваемого дел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имеет право вызывать на свои заседания граждан и должностных лиц для получения сведений по вопросам, рассматриваемым комисс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праве применить к нарушителям меры административного наказания, отнесенные к ее компетенции законами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в целях устранения выявленных причин и условий, способствовавших совершению административных правонарушений, вправе выносить представления об их устран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если комиссия придет к выводу, что правонарушение по своему характеру содержит признаки преступления, она передает материалы в соответствующие правоохранительные орга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готовке заседаний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, до заседания административной комиссии, знакомиться с материалами дел об административных правонарушениях, внесенными на рассмотре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седателю административной комиссии предложение об отложении рассмотрения дела и о запросе дополнительных материалов по нем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заседании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исследовании письменных и вещественных доказательств по де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принимаемых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, отнесенные к их компетенции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работу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каждого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дставление информации о деятельности административной комиссии в орган исполнительной государственной власти области, осуществляющий контроль за исполнением органами местного самоуправления отдельных государственных полномочий в сфере административных отношений, а также Главе Бабаевского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персональную ответственность за деятельность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административной комиссии в его отсутств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окументационное обеспечение деятельности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делопроизводство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и оформление в соответствии с требованиями, установленны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 и предста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ручение либо отсылку копий постанов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для обращения к исполнению постановлений административной комиссии о назначении административных наказ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отнесенные к его компетенции, предусмотренные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и подписывает протокол заседания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авильный учет, отчетность, сохранность материалов комиссии, оформляет дела для сдачи в архи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срочное прекращение полномочий председателя, заместителя председателя, ответственного секретаря, иного члена административной комиссии осуществляется Представительным Собранием Бабаевского муниципального района в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го невыполнения обязанностей члена административной комиссии, выражающегося в систематическом (не менее трех раз) уклонении без уважительных причин от работы в заседаниях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и члена административной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, заместителя председателя, ответственного секретаря, члена административной комиссии прекращаются досрочно также в случае выражения недоверия указанным лицам Представительным Собранием Бабаевского муниципального района вследствие ненадлежащего исполнения ими своих обязанно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абаевского муниципального района обязано назначить нового члена административной комиссии вместо члена, прекратившего свои полномочия, в срок, установленный решением Представительного Собрания Бабаевского муниципального района. Новый член административной комиссии назначается в порядке, предусмотренном статьей 4.1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 Заседание административной комиссии считается правомочным, е</w:t>
      </w:r>
      <w:r>
        <w:rPr>
          <w:sz w:val="28"/>
          <w:szCs w:val="28"/>
        </w:rPr>
        <w:t>сли в нем принимает участие не менее половины членов установленного ее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ая комиссия принимает решения в форме постановлений и определений. Решение административной комиссии принимается простым большинством голосов членов административной комиссии, присутствующих на заседании. При равенстве числа голосов в ходе голосования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ая комиссия в целях устранения выявленных причин и условий, способствующих совершению административных правонарушений, вправе выносить представления об их устранен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Производство по делам об административных правонарушениях осуществляется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рассматривает дела об административных правонарушениях на открытых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Постановление по делу об административном правонарушении физическими лицами может быть обжаловано в Бабаевском районном суде Вологодской области.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обжалуется в Арбитражном суде Вологодской области в соответствии с арбитражным процессуальны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через административную комиссию, вынесшую постановление по делу, либо непосредственно в суд, уполномоченный ее рассмотрет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за деятельностью административной комиссии осуществляет орган исполнительной власти Вологодской области, осуществляющий контроль за исполнением органами местного самоуправления отдельных государственных полномочий в сфере административных отношений, а также Глава Бабае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650" w:footer="0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597;fld=134;dst=101856" TargetMode="External"/><Relationship Id="rId5" Type="http://schemas.openxmlformats.org/officeDocument/2006/relationships/hyperlink" Target="consultantplus://offline/main?base=RLAW095;n=36422;fld=134;dst=100147" TargetMode="External"/><Relationship Id="rId6" Type="http://schemas.openxmlformats.org/officeDocument/2006/relationships/hyperlink" Target="consultantplus://offline/main?base=RLAW095;n=63511;fld=134;dst=100185" TargetMode="External"/><Relationship Id="rId7" Type="http://schemas.openxmlformats.org/officeDocument/2006/relationships/hyperlink" Target="consultantplus://offline/main?base=LAW;n=110597;fld=134" TargetMode="External"/><Relationship Id="rId8" Type="http://schemas.openxmlformats.org/officeDocument/2006/relationships/hyperlink" Target="consultantplus://offline/main?base=LAW;n=110597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3:00Z</dcterms:created>
  <dc:creator>gavrilova</dc:creator>
  <dc:description/>
  <cp:keywords/>
  <dc:language>en-US</dc:language>
  <cp:lastModifiedBy>User</cp:lastModifiedBy>
  <cp:lastPrinted>2020-12-26T13:09:00Z</cp:lastPrinted>
  <dcterms:modified xsi:type="dcterms:W3CDTF">2020-12-26T10:09:00Z</dcterms:modified>
  <cp:revision>32</cp:revision>
  <dc:subject/>
  <dc:title>Документ предоставлен КонсультантПлюс</dc:title>
</cp:coreProperties>
</file>