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30211636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т 24.12.2020   №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5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существлении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Бюджетного кодекса Российской Федерации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.10.2003 № 131-ФЗ «Об общих принципах организации местного самоуправления в Российской Федерации», Уставом Бабаевского муниципального района, на основании решения Совета сельского поселения Санинское Бабаевского муниципального района от 12.10.2020 № 150, Представительное Собрание Бабаевского муниципальн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с 1 января 2021 года сроком на три года осуществление полномочий контрольно-счетного органа сельского поселения Санинское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указанных в пункте 1 настоящего решения полномочий возложить на Контрольно-ревизионную комиссию (контрольно-счетный орган)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Ю.В. Парфе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7:00Z</dcterms:created>
  <dc:creator>Белозерова</dc:creator>
  <dc:description/>
  <cp:keywords/>
  <dc:language>en-US</dc:language>
  <cp:lastModifiedBy>User</cp:lastModifiedBy>
  <cp:lastPrinted>2020-12-26T13:14:00Z</cp:lastPrinted>
  <dcterms:modified xsi:type="dcterms:W3CDTF">2020-12-26T10:14:00Z</dcterms:modified>
  <cp:revision>32</cp:revision>
  <dc:subject/>
  <dc:title/>
</cp:coreProperties>
</file>