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918172711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т   24.12.2020  №  5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существлении переда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Бюджетного кодекса Российской Федерации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от 06.10.2003 № 131-ФЗ «Об общих принципах организации местного самоуправления в Российской Федерации», Уставом Бабаевского муниципального района, на основании решения Совета сельского поселения Бабаевское Бабаевского муниципального района от 23.10.2020 № 14, Представительное Собрание Бабаевского муниципального район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с 1 января 2021 года сроком на три года осуществление полномочий контрольно-счетного органа сельского поселения Бабаевское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указанных в пункте 1 настоящего решения полномочий возложить на Контрольно-ревизионную комиссию (контрольно-счетный орган)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Ю.В. Парфен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9:00Z</dcterms:created>
  <dc:creator>User</dc:creator>
  <dc:description/>
  <cp:keywords/>
  <dc:language>en-US</dc:language>
  <cp:lastModifiedBy>User</cp:lastModifiedBy>
  <cp:lastPrinted>2020-12-26T13:16:00Z</cp:lastPrinted>
  <dcterms:modified xsi:type="dcterms:W3CDTF">2020-12-26T10:16:00Z</dcterms:modified>
  <cp:revision>7</cp:revision>
  <dc:subject/>
  <dc:title/>
</cp:coreProperties>
</file>