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089" w:hRule="atLeast"/>
          <w:cantSplit w:val="true"/>
        </w:trPr>
        <w:tc>
          <w:tcPr>
            <w:tcW w:w="102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84" w:hRule="exact"/>
        </w:trPr>
        <w:tc>
          <w:tcPr>
            <w:tcW w:w="1020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ОЕ СОБРАНИЕ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.12.2020  №  5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2.2019 № 3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вязи с утверждением департаментом имущественных отношений Вологодской области  результатов  определения кадастровой стоимости земельных участков категории земель «земли сельскохозяйственного назначения» и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 Представительное Собрание Бабае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 в    решение    Представительного    Собрания   Бабаевского  муниципального  района от 11.12.2019 года № 384  «Об  установлении ставок арендной платы за предоставленные в аренду без торгов земельные участки, государственная собственность на которые не разграничена и за земельные участки, находящиеся в собственности Бабаевского муниципального района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2 к  Решению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олнить настоящее Решение Приложением № 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– телекоммуникационной сети «Интернет» и вступает в силу с 01.01.2021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Ю.В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12.2019 № 384 (в редак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я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 24.12.2020 № 56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ки арендной платы за использовани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Бабаевского муниципального  района                                         на  землях  промышленност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126"/>
        <w:gridCol w:w="21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арендной платы в процентах от кадастровой стоимости, %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город Бабаево Баба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 поселения Бабаев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виды разрешенного использования в сегменте «Общественное  использование»;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разрешенного использования в сегменте «Предпринимательство»;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иды разрешенного использования в сегменте «Отдых, рекреация»; 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иды разрешенного использования в сегменте «Производственная деятельность»⃰  (кроме вида разрешенного использования, предусмотренного пунктом 2 настоящего прилож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разрешенного использования в сегменте «Транспорт»;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виды разрешенного использования в сегменте «Охраняемые природные территории, благоустройство»; 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иды разрешенного использования в сегменте « Специальное, ритуальное, использование, запас» ⃰ ( кроме вида разрешенного использования , предусмотренного пунктом 3 настоящего при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ропользование. Осуществление  геологических изысканий, добыча недр открытым (карьеры, отвалы) способ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полигонов по захоронению бытового мусора и отх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9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иные виды разрешенного использования, не предусмотренные в пунктах 1-4 настоящего при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1.12.2019  № 384 (в редак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я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 24.12.2020 № 56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арендной платы за использование земельных участ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Бабае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лях сельскохозяйственн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126"/>
        <w:gridCol w:w="21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арендной платы в процентах от кадастровой стоимости, %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город Бабаево Баба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 поселения Бабаев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решенного использования, в сегменте «Сельскохозяйственное использование» ⃰ (кроме видов разрешенного использования, предусмотренных пунктом 2 настоящего прилож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личного подсобного хозяйства на полевых земельных участках. Производство сельскохозяйственной продукции без права возведения зданий и соору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личного подсобного хозяйства. Производство (выращивание) сельскохозяйственной продукции, кормов, выпаса ск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⃰   </w:t>
      </w:r>
      <w:r>
        <w:rPr>
          <w:sz w:val="28"/>
          <w:szCs w:val="28"/>
        </w:rPr>
        <w:t>Методические  указания о государственной кадастровой оценке, утвержденные  приказом Минэкономразвития России от 12.05.2017 № 226 (Приложение № 1 - Сегментация объектов недвижимости с указанием кодов расчета вида использовани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80" w:top="1134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2910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pt;height:14.95pt;mso-wrap-distance-left:0pt;mso-wrap-distance-right:0pt;mso-wrap-distance-top:0pt;mso-wrap-distance-bottom:0pt;margin-top:0.05pt;mso-position-vertical-relative:text;margin-left:3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User</cp:lastModifiedBy>
  <cp:lastPrinted>2020-12-26T13:25:00Z</cp:lastPrinted>
  <dcterms:modified xsi:type="dcterms:W3CDTF">2020-12-26T10:25:00Z</dcterms:modified>
  <cp:revision>55</cp:revision>
  <dc:subject/>
  <dc:title> </dc:title>
</cp:coreProperties>
</file>