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12.2020 №  5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6.11.2020 № 524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целях устранения технической ошибк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района от 26.11.2020 № 524 «Об утверждении перечня объектов, находящихся в муниципальной собственности Бабаевского муниципального района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ункте 1 решения слова и цифры «кадастровый номер 35:02:0103024:441» заменить словами и цифрами «кадастровый номер 35:02:0103024:4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User</dc:creator>
  <dc:description/>
  <cp:keywords/>
  <dc:language>en-US</dc:language>
  <cp:lastModifiedBy>User</cp:lastModifiedBy>
  <cp:lastPrinted>2020-12-26T13:31:00Z</cp:lastPrinted>
  <dcterms:modified xsi:type="dcterms:W3CDTF">2020-12-26T10:31:00Z</dcterms:modified>
  <cp:revision>28</cp:revision>
  <dc:subject/>
  <dc:title> </dc:title>
</cp:coreProperties>
</file>