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4.12.2020   №  5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Баба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26.10.2017 №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статьи 37 от 06.10.2003 № 131-ФЗ Федерального закона «Об общих принципах организации местного самоуправления в Российской Федерации», статьями 25, 35 Устава Бабаевского муниципального района, Представительное Собрание Бабаевского муниципального района 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редставительного Собрания Бабаевского муниципального района от 26.10.2017 № 31 «Об утверждении структуры администрации Бабаевского муниципального района» (с последующими изменениями и дополнениями) следующие изменения (прилагается):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структуры администрации Бабаевского муниципального района структурное подразделение «Комитет по экологии и природопользованию»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переименовать структурное подразделение «Комитет физической культуры, спорта и молодежи» в «Комитет физической культуры и спорта»;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- ввести в структуру администрации Бабаевского муниципального района структурное подразделение «Комитет по делам молодежи и общественным объединениям».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бае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Ю.В. Парфенов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7797" w:hanging="0"/>
        <w:rPr>
          <w:sz w:val="24"/>
          <w:szCs w:val="24"/>
        </w:rPr>
      </w:pPr>
      <w:r>
        <w:rPr>
          <w:sz w:val="24"/>
          <w:szCs w:val="24"/>
        </w:rPr>
        <w:t xml:space="preserve">Решением Представительного Собрания Бабаевского муниципального района 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>от 26.10.2017 № 31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 xml:space="preserve">(в редакции решения Представительного Собрания района </w:t>
      </w:r>
    </w:p>
    <w:p>
      <w:pPr>
        <w:pStyle w:val="Normal"/>
        <w:ind w:left="7797" w:hanging="0"/>
        <w:rPr/>
      </w:pPr>
      <w:r>
        <w:rPr>
          <w:sz w:val="24"/>
          <w:szCs w:val="24"/>
        </w:rPr>
        <w:t>от 24.12.2020 №  567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и Бабаевского муниципального района с 24 декабря 2020</w:t>
      </w:r>
      <w:r>
        <w:rPr/>
        <w:t xml:space="preserve"> года</w:t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28"/>
        <w:gridCol w:w="1369"/>
        <w:gridCol w:w="425"/>
        <w:gridCol w:w="380"/>
        <w:gridCol w:w="1227"/>
        <w:gridCol w:w="487"/>
        <w:gridCol w:w="883"/>
        <w:gridCol w:w="426"/>
        <w:gridCol w:w="1188"/>
        <w:gridCol w:w="135"/>
        <w:gridCol w:w="1053"/>
        <w:gridCol w:w="360"/>
        <w:gridCol w:w="382"/>
        <w:gridCol w:w="1071"/>
        <w:gridCol w:w="63"/>
        <w:gridCol w:w="1134"/>
        <w:gridCol w:w="380"/>
        <w:gridCol w:w="329"/>
        <w:gridCol w:w="2693"/>
        <w:gridCol w:w="380"/>
        <w:gridCol w:w="45"/>
      </w:tblGrid>
      <w:tr>
        <w:trPr>
          <w:trHeight w:val="429" w:hRule="atLeast"/>
        </w:trPr>
        <w:tc>
          <w:tcPr>
            <w:tcW w:w="549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Бабаевского муниципального района</w:t>
            </w:r>
          </w:p>
        </w:tc>
        <w:tc>
          <w:tcPr>
            <w:tcW w:w="50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2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 по народно-хозяйственному комплексу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, начальник финансового управлени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 по социальным вопросам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администрации района, руководитель аппарата - управляющий делами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(орган администрации района с правом юридического лица)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строительству, ЖКХ, транспорту и дорожной деятельности (орган администрации района с правом юридического лица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(орган администрации района с правом юридического лица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орган администрации района с правом юридического лица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делами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инвестиционной деятельности, торговли и предпринимательств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рхитектуры и градостроительства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оциально-экономического анализа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 и туризм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информационному обеспечению и защите информации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мобилизационной подготовке, гражданской защите и социальной безопасност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рхивный отдел 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ельского хозяйства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ой работы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делам молодежи и общественным объединениям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дел юридического обеспечения 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09:00Z</dcterms:created>
  <dc:creator>User</dc:creator>
  <dc:description/>
  <cp:keywords/>
  <dc:language>en-US</dc:language>
  <cp:lastModifiedBy>User</cp:lastModifiedBy>
  <cp:lastPrinted>2020-12-22T11:11:00Z</cp:lastPrinted>
  <dcterms:modified xsi:type="dcterms:W3CDTF">2020-12-26T10:39:00Z</dcterms:modified>
  <cp:revision>110</cp:revision>
  <dc:subject/>
  <dc:title/>
</cp:coreProperties>
</file>