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 МУНИЦИПАЛЬНОГО 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</w:rPr>
        <w:t xml:space="preserve">    </w:t>
      </w:r>
      <w:r>
        <w:rPr>
          <w:sz w:val="28"/>
          <w:szCs w:val="28"/>
        </w:rPr>
        <w:t>От  24.12.2020   №  56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  внесении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10.2013 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становлением Правительства Вологодской области  от 10.02.2020 года № 92 «Об установлении максимального размера родительской платы за присмотр и уход за детьми, взимаемой с родителей (законных представителей) детей, посещающих государственные и муниципальные образовательные организации, реализующие образовательные программы дошкольного образования, для каждого муниципального образовании, находящегося на территории области, на 2020 год,  Представительное Собрание 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Представительного Собрания Бабаевского муниципального района от 03.10.2013 № 8 «О  родительской плате за присмотр и уход за детьми, осваивающими образовательные программы дошкольного образования, и осуществлении отдельных государственных полномочий  в сфере образова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2 Реш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Установить размер родительской платы, взимаемой с родителей (законных представителей) за осуществление  присмотра и ухода за детьми, осваивающими образовательные программы дошкольного образования,  в городской местности в размере 110 (сто десять) рублей  в день, в сельской местности в размере 105 (сто пять) рублей  в день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 в районной газете «Наша жизнь» и вступает в силу с 1 феврал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Ю.В. Парфенов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9:00Z</dcterms:created>
  <dc:creator>user</dc:creator>
  <dc:description/>
  <cp:keywords/>
  <dc:language>en-US</dc:language>
  <cp:lastModifiedBy>User</cp:lastModifiedBy>
  <cp:lastPrinted>2020-12-23T09:03:00Z</cp:lastPrinted>
  <dcterms:modified xsi:type="dcterms:W3CDTF">2020-12-26T10:47:00Z</dcterms:modified>
  <cp:revision>27</cp:revision>
  <dc:subject/>
  <dc:title> </dc:title>
</cp:coreProperties>
</file>