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7.01.2022  №  724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Представительного Собрания </w:t>
      </w:r>
      <w:r>
        <w:rPr>
          <w:sz w:val="28"/>
        </w:rPr>
        <w:t>Бабаев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муниципального района от 15.12.2021 № 710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1 декабря 2001 года № 178 -ФЗ «О приватизации государственного и муниципального имущества» (с изменениями и дополнениями), руководствуясь Положением о порядке управления и распоряжения муниципальным имуществом Бабаевского муниципального района, утвержденным решением Представительного Собрания Бабаевского муниципального района от 09.07.2010 № 213, рассмотрев информацию комитета по управлению имуществом администрации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Представительного Собрания </w:t>
      </w:r>
      <w:r>
        <w:rPr>
          <w:rFonts w:cs="Times New Roman" w:ascii="Times New Roman" w:hAnsi="Times New Roman"/>
          <w:sz w:val="28"/>
        </w:rPr>
        <w:t>Баба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района от 15.12.2021 № 71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</w:rPr>
        <w:t>прогнозного плана (программы) приватизации муниципального имущества Бабаевского муниципального района на 2022 год» следующие изменения:</w:t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разделе 1 прогнозного плана (программы) цифру «101,0» заменить цифрой «4671,0».</w:t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разделе 2 таблицу «</w:t>
      </w:r>
      <w:r>
        <w:rPr>
          <w:rFonts w:cs="Times New Roman" w:ascii="Times New Roman" w:hAnsi="Times New Roman"/>
          <w:sz w:val="28"/>
        </w:rPr>
        <w:t>Перечень иного имущества, находящегося в муниципальной собственности Бабаевского муниципального района, планируемого к приватизации в 2022 году», дополнить строкой 2 следующего содержания (прилагается).</w:t>
      </w:r>
    </w:p>
    <w:p>
      <w:pPr>
        <w:pStyle w:val="2"/>
        <w:ind w:left="540" w:firstLine="900"/>
        <w:jc w:val="both"/>
        <w:rPr/>
      </w:pPr>
      <w:r>
        <w:rPr>
          <w:sz w:val="28"/>
          <w:szCs w:val="28"/>
        </w:rPr>
        <w:t xml:space="preserve">2. Настоящее решение подлежит официальному опубликованию в районной газете «Наша жизнь», размещению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администрации Бабае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ba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firstLine="4847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2"/>
        <w:ind w:left="540" w:firstLine="4847"/>
        <w:jc w:val="both"/>
        <w:rPr/>
      </w:pPr>
      <w:r>
        <w:rPr>
          <w:sz w:val="28"/>
        </w:rPr>
        <w:t>к решению Представительного Собрания</w:t>
      </w:r>
    </w:p>
    <w:p>
      <w:pPr>
        <w:pStyle w:val="2"/>
        <w:ind w:left="540" w:firstLine="4847"/>
        <w:jc w:val="both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2"/>
        <w:ind w:left="540" w:firstLine="4847"/>
        <w:jc w:val="both"/>
        <w:rPr>
          <w:sz w:val="28"/>
        </w:rPr>
      </w:pPr>
      <w:r>
        <w:rPr>
          <w:sz w:val="28"/>
        </w:rPr>
        <w:t>от 27.01.2022 № 724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иного имущества, находящегося в муниципальной собственности Бабаевского муниципального района, планируемого к приватизации в 2022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25"/>
        <w:gridCol w:w="2693"/>
        <w:gridCol w:w="2268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 (площадь объекта недвижимости (кв.м.), площадь земельного участка под ним (кв.м.), назначение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доход, тыс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кадастровый номер 35:02:0103024:84, номера на поэтажном плане 8, 9, 22, 23 (1 этаж), 1-9, 11-21, 23-32 (2 этаж), 1-13,23-39 (3 этаж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, кадастровый номер 35:02:0103024:79, (2 этаж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кадастровый номер 35:02:0103024:83, (1 этаж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бае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хтомского, д.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1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 329,0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</w:tr>
    </w:tbl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baevo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8:00Z</dcterms:created>
  <dc:creator>User</dc:creator>
  <dc:description/>
  <cp:keywords/>
  <dc:language>en-US</dc:language>
  <cp:lastModifiedBy>User</cp:lastModifiedBy>
  <cp:lastPrinted>2022-02-01T09:35:00Z</cp:lastPrinted>
  <dcterms:modified xsi:type="dcterms:W3CDTF">2022-02-01T06:36:00Z</dcterms:modified>
  <cp:revision>8</cp:revision>
  <dc:subject/>
  <dc:title> </dc:title>
</cp:coreProperties>
</file>