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.02.2022  №  729      </w:t>
      </w:r>
    </w:p>
    <w:p>
      <w:pPr>
        <w:pStyle w:val="Normal"/>
        <w:jc w:val="both"/>
        <w:rPr/>
      </w:pPr>
      <w:r>
        <w:rPr>
          <w:sz w:val="24"/>
        </w:rPr>
        <w:t>г. Бабаево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пред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«Служба заказчика»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отчет о деятельности муниципального предприятия «Служба заказчика» за 2021 год, директора Тишина Олега Людвиговича, Представительное Собрание Бабаевского муниципального района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отчет о деятельности муниципального предприятия «Служба заказчика» за 202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p>
      <w:pPr>
        <w:pStyle w:val="Normal"/>
        <w:ind w:right="-185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2:00Z</dcterms:created>
  <dc:creator>user</dc:creator>
  <dc:description/>
  <cp:keywords/>
  <dc:language>en-US</dc:language>
  <cp:lastModifiedBy>User</cp:lastModifiedBy>
  <cp:lastPrinted>2022-03-01T13:50:00Z</cp:lastPrinted>
  <dcterms:modified xsi:type="dcterms:W3CDTF">2022-03-01T10:50:00Z</dcterms:modified>
  <cp:revision>55</cp:revision>
  <dc:subject/>
  <dc:title/>
</cp:coreProperties>
</file>